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5.02.2018г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                          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29.12.2017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 «Об утверждении бюджета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аргинское сельское поселение» </w:t>
      </w:r>
    </w:p>
    <w:p>
      <w:pPr>
        <w:pStyle w:val="Normal"/>
        <w:rPr/>
      </w:pPr>
      <w:r>
        <w:rPr>
          <w:b/>
        </w:rPr>
        <w:t>на 2018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29.12.2017 г. № 47 «Об утверждении бюджета Муниципального образования «Наргинское сельское поселение» на 2018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8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12553,3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2292,0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12919,1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365,8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 xml:space="preserve">Приложение 6 к решению Совета Наргинского сельского поселения от 29.12.2017 г. № 47 «Об утверждении бюджета  Муниципального образования «Наргинское сельское поселение»  на 2018 год» изложить в новой ред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аргинское сельское поселени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95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источников финансирования дефицита бюджета Нарг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 муниципального образования «Нарг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65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 муниципального образования «Нарг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5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65,8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ложение 10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Наргинское сельское поселение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09"/>
        <w:gridCol w:w="783"/>
        <w:gridCol w:w="900"/>
        <w:gridCol w:w="1719"/>
        <w:gridCol w:w="708"/>
        <w:gridCol w:w="1560"/>
      </w:tblGrid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 xml:space="preserve">12919,1 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2914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3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802.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480,7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80,7</w:t>
            </w:r>
          </w:p>
        </w:tc>
      </w:tr>
      <w:tr>
        <w:trPr>
          <w:trHeight w:val="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80,7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5,7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5,7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35,0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35,0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, государственному кадастровому учету и оформлению права собственности, оценка рыночной и остаточной  стоимости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ДС от реализации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Совершенствование межбюджетных отношений в Молчановском районе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195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95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197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197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2197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197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2197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197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8-2021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20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8-2021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26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26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20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6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6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3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3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2018-2022 годы» на территории муниципального образования Наргин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ых домов (ремонт дворовых проездов, ограждение территории, освещение, тротуары, туалет, скамей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сквера отдыха (ограждение территории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80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я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ё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риложение 11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400"/>
        <w:gridCol w:w="1719"/>
        <w:gridCol w:w="708"/>
        <w:gridCol w:w="1985"/>
      </w:tblGrid>
      <w:tr>
        <w:trPr>
          <w:trHeight w:val="247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2919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8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480,7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80,7</w:t>
            </w:r>
          </w:p>
        </w:tc>
      </w:tr>
      <w:tr>
        <w:trPr>
          <w:trHeight w:val="4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80,7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5,7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5,7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35,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35,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 похозяйственной  книги на 01.01.2018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бот по межеванию, государственному кадастровом учету и оформлению права собственности муниципального имуществ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ДС от реализации муниципального 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0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195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95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197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197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197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197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197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197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20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26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26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20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52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52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6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6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3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3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2018-2022 годы на территории муниципального образования Наргинское сельское посел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многоквартирных домов (ремонт дворовых проездов, ограждение территории, освещение, тротуары, туалет, скамейки)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сквера отдыха (ограждение территори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0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ёжной политики, физической культуры и спорта в Молчановском районе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S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S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152S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Нарг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Глава Наргинского сельского поселения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.Т. Поном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8:00Z</dcterms:created>
  <dc:creator>User</dc:creator>
  <dc:description/>
  <cp:keywords/>
  <dc:language>en-US</dc:language>
  <cp:lastModifiedBy>Sekretar</cp:lastModifiedBy>
  <cp:lastPrinted>2018-05-08T09:33:00Z</cp:lastPrinted>
  <dcterms:modified xsi:type="dcterms:W3CDTF">2018-05-08T02:35:00Z</dcterms:modified>
  <cp:revision>164</cp:revision>
  <dc:subject/>
  <dc:title/>
</cp:coreProperties>
</file>