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июня 2017г.</w:t>
        <w:tab/>
        <w:tab/>
        <w:tab/>
        <w:tab/>
        <w:tab/>
        <w:tab/>
        <w:tab/>
        <w:t>№ 19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и меже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ля размещения объект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альное обслужива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допроводные сети) с. Сарафановк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46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межевания территории для размещения объекта: «Коммунальное обслуживание (водопроводные сети) с. Сарафановка МО «Наргинского сельского поселения» Молчановского района Томской области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планировки и межевания территории для размещения объекта: «Коммунальное обслуживание (водопроводные сети) с. Сарафановка МО «Наргинского сельского поселения» Молчановского района Томской области на  26.07. 2017г. в 17.00 часов  в здании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аргинского сельского поселения  </w:t>
        <w:tab/>
        <w:tab/>
        <w:tab/>
        <w:t xml:space="preserve">М.Т. Пономарев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6:00Z</dcterms:created>
  <dc:creator>Молчановский ТО</dc:creator>
  <dc:description/>
  <cp:keywords/>
  <dc:language>en-US</dc:language>
  <cp:lastModifiedBy>Sekretar</cp:lastModifiedBy>
  <cp:lastPrinted>2016-04-04T14:25:00Z</cp:lastPrinted>
  <dcterms:modified xsi:type="dcterms:W3CDTF">2017-06-27T08:25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