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12.2014 </w:t>
        <w:tab/>
        <w:tab/>
        <w:tab/>
        <w:tab/>
        <w:tab/>
        <w:tab/>
        <w:tab/>
        <w:tab/>
        <w:t>№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3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3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Наргинского сельского поселения на 2014 год:</w:t>
      </w:r>
    </w:p>
    <w:p>
      <w:pPr>
        <w:pStyle w:val="Normal"/>
        <w:jc w:val="both"/>
        <w:rPr/>
      </w:pPr>
      <w:r>
        <w:rPr/>
        <w:t xml:space="preserve">1) общий объём доходов бюджета Наргинского сельского поселения в сумме </w:t>
      </w:r>
      <w:r>
        <w:rPr>
          <w:color w:val="000000"/>
        </w:rPr>
        <w:t>8598.7</w:t>
      </w:r>
      <w:r>
        <w:rPr/>
        <w:t xml:space="preserve"> тыс.рублей, в том числе налоговые и неналоговые доходы в сумме 5387,1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 xml:space="preserve"> 8724,7 </w:t>
      </w:r>
      <w:r>
        <w:rPr/>
        <w:t>тыс. рублей»;</w:t>
      </w:r>
    </w:p>
    <w:p>
      <w:pPr>
        <w:pStyle w:val="Normal"/>
        <w:ind w:firstLine="708"/>
        <w:jc w:val="both"/>
        <w:rPr/>
      </w:pPr>
      <w:r>
        <w:rPr/>
        <w:t>3) дефицит бюджета Наргинского сельского поселения в сумме 126,0 тыс. рублей».</w:t>
      </w:r>
    </w:p>
    <w:p>
      <w:pPr>
        <w:pStyle w:val="Normal"/>
        <w:ind w:firstLine="708"/>
        <w:jc w:val="both"/>
        <w:rPr/>
      </w:pPr>
      <w:r>
        <w:rPr/>
        <w:t xml:space="preserve">2.  Приложение 4 к решению Совета Наргинского сельского поселения от 30.12.2013 г.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3«О бюджете Наргинского сельского поселения на 2014 год» изложить в новой редакции: </w:t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ind w:right="-5" w:hanging="0"/>
        <w:rPr/>
      </w:pPr>
      <w:r>
        <w:rPr/>
        <w:tab/>
        <w:t xml:space="preserve">                                                      </w:t>
      </w: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4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960"/>
        <w:gridCol w:w="218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2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3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8,1</w:t>
            </w:r>
          </w:p>
        </w:tc>
      </w:tr>
      <w:tr>
        <w:trPr>
          <w:trHeight w:val="60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198,1</w:t>
            </w:r>
          </w:p>
        </w:tc>
      </w:tr>
      <w:tr>
        <w:trPr>
          <w:trHeight w:val="33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</w:tr>
      <w:tr>
        <w:trPr>
          <w:trHeight w:val="21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в рамках муниципальной программы «Повышения качества жизни пожилых людей в Молчановском районе на 2013-2015 год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реализацию подпрограммы «Профилактика правонарушений и наркомании на территории Томской области (2014-2018 годы)» в рамках государственной программы «Повышения общественной безопасности в Томской области ( 2014-2018 годы)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реализацию мероприятий государственной программы «Повышения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10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реализацию 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9</w:t>
            </w:r>
          </w:p>
        </w:tc>
      </w:tr>
      <w:tr>
        <w:trPr>
          <w:trHeight w:val="110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right="-5" w:hanging="0"/>
              <w:jc w:val="both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3411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ложение 6 к решению Совета Наргинского сельского поселения от 30.12.3 г. № 33 «О бюджете Наргинского сельского поселения на 2014 год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Наргинского сельского поселения на 2014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277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24,7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724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4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610,7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10,7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10,7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4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111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рограмма 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 муниципальная программа «Повышение общественной безопасности в Томской области 2014-2018 годы)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15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Модернизация коммунальной инфраструктуры Томской области  в 2013-2017 годах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  </w:t>
            </w:r>
            <w:r>
              <w:rPr/>
              <w:t>449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9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1"/>
        <w:jc w:val="both"/>
        <w:rPr/>
      </w:pPr>
      <w:r>
        <w:rPr/>
        <w:t>5. Пункт 1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Установить:</w:t>
      </w:r>
    </w:p>
    <w:p>
      <w:pPr>
        <w:pStyle w:val="Normal"/>
        <w:jc w:val="both"/>
        <w:rPr/>
      </w:pPr>
      <w:r>
        <w:rPr/>
        <w:t>1)  размер расчетной единицы с 01 января 2014 года равный 973,53 рубля;</w:t>
      </w:r>
    </w:p>
    <w:p>
      <w:pPr>
        <w:pStyle w:val="Normal"/>
        <w:jc w:val="both"/>
        <w:rPr/>
      </w:pPr>
      <w:r>
        <w:rPr/>
        <w:t>2) с 1 января 2014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Наргинском сельском поселении, в размере 1,14;</w:t>
      </w:r>
    </w:p>
    <w:p>
      <w:pPr>
        <w:pStyle w:val="Normal"/>
        <w:jc w:val="both"/>
        <w:rPr/>
      </w:pPr>
      <w:r>
        <w:rPr/>
        <w:t>3) размер расчетной единицы с 1 декабря 2014 года равный 1108,68 рублей;</w:t>
      </w:r>
    </w:p>
    <w:p>
      <w:pPr>
        <w:pStyle w:val="Normal"/>
        <w:jc w:val="both"/>
        <w:rPr/>
      </w:pPr>
      <w:r>
        <w:rPr/>
        <w:t>4) с 1 декабря 2014 года применить коэффициент индексации ( изменения) размера расчетной единицы, применяемой для исчисления должностных окладов лиц, замещающих муниципальные должности в Наргинском сельском поселении, в размере 1.05;</w:t>
      </w:r>
    </w:p>
    <w:p>
      <w:pPr>
        <w:pStyle w:val="Normal"/>
        <w:jc w:val="both"/>
        <w:rPr/>
      </w:pPr>
      <w:r>
        <w:rPr/>
        <w:t>5) с 1 декабря 2014 года применить коэффициент индексации (изменения) к фонду оплаты труда  работников органов местного самоуправления Наргинского сельского поселения, в размере 1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ложение об оплате труда внести изменения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6. Настоящее решение подлежит опубликованию в информационном бюллетене Совета Наргинского сельского поселения, и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Совета Наргинского сельского поселения </w:t>
      </w:r>
    </w:p>
    <w:p>
      <w:pPr>
        <w:pStyle w:val="Normal"/>
        <w:jc w:val="both"/>
        <w:rPr/>
      </w:pPr>
      <w:r>
        <w:rPr/>
        <w:t>(И.О. Главы Наргинского сельского поселения)                                             В.А. Кимстачева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eastAsia="Courier New" w:cs="Courier New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0:00Z</dcterms:created>
  <dc:creator>buh3</dc:creator>
  <dc:description/>
  <cp:keywords/>
  <dc:language>en-US</dc:language>
  <cp:lastModifiedBy>sekretar</cp:lastModifiedBy>
  <cp:lastPrinted>2014-12-29T11:45:00Z</cp:lastPrinted>
  <dcterms:modified xsi:type="dcterms:W3CDTF">2015-01-12T06:50:00Z</dcterms:modified>
  <cp:revision>277</cp:revision>
  <dc:subject/>
  <dc:title/>
</cp:coreProperties>
</file>