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Молчановского района Томской области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19.11.2020 № 65-2020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0 № 65-2020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 для размещения на официальных сайтах муниципальных образований Молчановского района Томской области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довлетворении исковых требований прокурора Молчановского района Томской области о возложении обязанности на администрацию Молчан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строить тротуары по ул.Заводской села Молчанов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на 1 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     А.Л.Сенчук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иску прокуратуры Молчановского района Томской области суд обяз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ю Молчановского сельского поселения обустроить тротуарами улицу Заводскую с.Молчаново Молчановского района Т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а Молчановского района Томской области проверила исполнение требований законодательства в сфере безопасности дорожного движения.</w:t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статьи «Не проехать, не пройти» в газете «Знамя» прокуратурой района проведена проверка, по результатам которой установлено, что на улице Заводской с.Молчаново Молчановского района Томской области отсутствуют тротуары. При этом граждане вынуждены передвигаться по проезжей части дороги в условиях ограниченной видимости, что противоречит правилам безопасности и увеличивает риск возникновения дорожно-транспортных происшествий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илу закона обустройство и содержание улично-дорожной сети является обязанностью органов местного самоуправления поселения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результатам рассмотрения представления прокуратуры района администрацией Молчановского сельского поселения действенных мер по устранению названных нарушений законодательства не принято, прокурором района в Молчановский районный суд Томской области направлено административное исковое заявление о возложении обязанности на администрацию Молчановского сельского поселения обустроить тротуарами автомобильную дорогу по улице Заводской с.Молчаново в соответствии с требованиями законодательства до 01.09.2020. 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Молчановского районного суда Томской области заявленные исковые требования удовлетворены в полном объеме. Судебное решение в законную силу не вступило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фактического устранения нарушений законодательства поставлен в прокуратуре района на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2:00Z</dcterms:created>
  <dc:creator>Samsung</dc:creator>
  <dc:description/>
  <cp:keywords/>
  <dc:language>en-US</dc:language>
  <cp:lastModifiedBy>user</cp:lastModifiedBy>
  <cp:lastPrinted>2020-11-19T08:37:00Z</cp:lastPrinted>
  <dcterms:modified xsi:type="dcterms:W3CDTF">2020-11-19T10:56:00Z</dcterms:modified>
  <cp:revision>24</cp:revision>
  <dc:subject/>
  <dc:title/>
</cp:coreProperties>
</file>