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09» октября  2013 г. </w:t>
        <w:tab/>
        <w:tab/>
        <w:tab/>
        <w:tab/>
        <w:tab/>
        <w:tab/>
        <w:t>№ 19</w:t>
        <w:tab/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от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08.04.2011 г. № 3 «Об утвержден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земельном налоге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и.о. прокурора от 14.06.2013 № 22-2013 на Решение Совета Наргинского сельского поселения от 08.04.2011 г. № 3 «Об утверждении положения о земельном налоге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АРГИНСКОГО СЕЛЬСКОГО ПОСЕЛЕНИЯ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ложить абзац 2 пункта 4.2 в следующей редакции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рганам местного самоуправления, бюджетным, автономным, казённым учреждениям, созданным Российской Федерацией, субъектом Российской Федерации, муниципальным образованием (государственные или муниципальные учреждения), в отношении земельных участков, используемых для целей их основной деятельности в размере 0,06 процента»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в информационном бюллетене. 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за исполнением Решения оставляю за собой. </w:t>
      </w:r>
    </w:p>
    <w:p>
      <w:pPr>
        <w:pStyle w:val="ListParagraph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оселения, председатель </w:t>
        <w:tab/>
        <w:tab/>
        <w:tab/>
        <w:tab/>
        <w:t xml:space="preserve">                             совета Наргинского сельского поселения</w:t>
        <w:tab/>
        <w:tab/>
        <w:tab/>
        <w:tab/>
        <w:t>В.А. Кимстачева</w:t>
      </w:r>
    </w:p>
    <w:p>
      <w:pPr>
        <w:pStyle w:val="ListParagraph"/>
        <w:spacing w:lineRule="auto" w:line="240" w:before="0" w:after="20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3:00Z</dcterms:created>
  <dc:creator>sekretar</dc:creator>
  <dc:description/>
  <cp:keywords/>
  <dc:language>en-US</dc:language>
  <cp:lastModifiedBy>sekretar</cp:lastModifiedBy>
  <dcterms:modified xsi:type="dcterms:W3CDTF">2013-10-31T05:21:00Z</dcterms:modified>
  <cp:revision>7</cp:revision>
  <dc:subject/>
  <dc:title/>
</cp:coreProperties>
</file>