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>
          <w:trHeight w:val="964" w:hRule="atLeast"/>
        </w:trPr>
        <w:tc>
          <w:tcPr>
            <w:tcW w:w="96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4"/>
                <w:szCs w:val="34"/>
              </w:rPr>
            </w:pPr>
            <w:r>
              <w:rPr>
                <w:b/>
                <w:caps/>
                <w:sz w:val="34"/>
                <w:szCs w:val="34"/>
              </w:rPr>
            </w:r>
          </w:p>
        </w:tc>
      </w:tr>
      <w:tr>
        <w:trPr>
          <w:trHeight w:val="1418" w:hRule="atLeast"/>
        </w:trPr>
        <w:tc>
          <w:tcPr>
            <w:tcW w:w="96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дминистрация Нарг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молчановский район 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6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.05.2016                                                                                                                     №   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Нарга</w:t>
            </w:r>
          </w:p>
        </w:tc>
      </w:tr>
      <w:tr>
        <w:trPr>
          <w:trHeight w:val="567" w:hRule="atLeast"/>
        </w:trPr>
        <w:tc>
          <w:tcPr>
            <w:tcW w:w="96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49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противодейств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упции в Администрации Наргинского сельского поселения   на 2016 – 2017 гг.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0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right="448"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60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В соответствии с Федеральным законом от 25.12.2008 № 273-ФЗ «О противодействии коррупции», Указ Президента Российской Федерации от 01.04.2016 № 147 «О Национальном плане противодействия коррупции на 2016-2017 годы», Законом  Томской области от 07.07.2009 № 110-ОЗ «О противодействии коррупции в Томской области»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ЯЮ: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1. Утвердить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лан</w:t>
              </w:r>
            </w:hyperlink>
            <w:r>
              <w:rPr>
                <w:sz w:val="28"/>
                <w:szCs w:val="28"/>
              </w:rPr>
              <w:t xml:space="preserve"> противодействия коррупции в Администрации Наргинского сельского поселения  на 2016 - 2017 годы согласно прилож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нтроль за исполнением постановления возложить на заместителя Главы Наргинского сельского поселения Боксбергер Л.И.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606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ва Наргинског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го поселения                                                       М.Т. Пономарев </w:t>
            </w:r>
          </w:p>
        </w:tc>
      </w:tr>
      <w:tr>
        <w:trPr>
          <w:trHeight w:val="284" w:hRule="atLeast"/>
        </w:trPr>
        <w:tc>
          <w:tcPr>
            <w:tcW w:w="96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6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567" w:gutter="0" w:header="0" w:top="567" w:footer="0" w:bottom="71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ind w:left="1416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Администрации Наргинского                          </w:t>
      </w:r>
    </w:p>
    <w:p>
      <w:pPr>
        <w:pStyle w:val="Normal"/>
        <w:ind w:left="1416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от  19.05.2016    №    4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противодействия коррупции в Администрации Наргинского сельского поселения  и ее органах на 2016 – 2017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881"/>
        <w:gridCol w:w="2512"/>
        <w:gridCol w:w="38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здел 1.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неотвратимости привлечения к ответственности за их наруш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Обеспечение действенного функционирования комиссий по соблюдению требований к служебному поведению муниципальных служащих и урегулировании конфликта интересов Администрации Молчановского района и ее органа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казание организационной, правовой помощи сельским поселениям Молчановского района по обеспечению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ежекварталь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Наргинского сельского поселения Л.И. Боксберг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нтикоррупционной компетентности муниципальных служащих, обеспечение выполнения муниципальными служащими стандартов антикоррупционного поведения, установленных законодательством Российской Федерации и Томской области о муниципальной службе и противодействии корруп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Организация повышения квалификации муниципальных служащих, в должностные обязанности которых входит противодействие коррупци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Наргинского сельского поселения Л.И. Боксбергер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Контроль за соблюдением законодательства о муниципальной службе в муниципальном образовании Молчановского райо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Наргинского сельского поселения Л.И. Боксбергер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Проверка своевременности предоставления муниципальными служащими сведений о доходах, расходах, об имуществе и об обязательствах имущественного характер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-й квартал </w:t>
            </w:r>
          </w:p>
          <w:p>
            <w:pPr>
              <w:pStyle w:val="Normal"/>
              <w:jc w:val="both"/>
              <w:rPr/>
            </w:pPr>
            <w:r>
              <w:rPr/>
              <w:t>2016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й квартал </w:t>
            </w:r>
          </w:p>
          <w:p>
            <w:pPr>
              <w:pStyle w:val="Normal"/>
              <w:jc w:val="both"/>
              <w:rPr/>
            </w:pPr>
            <w:r>
              <w:rPr/>
              <w:t>2017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Наргинского сельского поселения Л.И. Боксберг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. Проведение проверок исполнения нормативных правовых актов по противодействию коррупции в органах местного самоуправления сельских поселений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Наргинского сельского поселения Л.И. Боксберг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едотвращение и выявление конфликта интересов в отношении лиц, замещающих должности, по которым установлена обязанность принимать меры по предотвращению и урегулированию конфликта интере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Приведение нормативных правовых актов Администрации Молчановского района и ее органов в соответствие с федеральным законодательством и НПА Томской области по вопросам муниципальной службы и противодействие корруп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Наргинского сельского поселения Л.И. Боксбергер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Обеспечение соблюдения муниципальными служащими Кодекса этики утвержденного Решением конференции муниципальных служащих Администрации Молчановского района от 27 04.2011 год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Наргинского сельского поселения Л.И. Боксбергер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Проверка персональных данных, представляемых кандидатами на должности муниципальной служб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2. Обеспечение соблюдения государственной тайны, а также защиты персональных данных муниципальных служащ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3. 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Наргинского сельского поселения Л.И. Боксберг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аздел.2. Создание механизмов общественного контроля за деятельностью органов местного самоуправления, установление системы обратной связ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ых сайтах муниципального образования «Молчановский район» информации о деятельности комиссий по соблюдению требований к служебному поведению муниципальных служащих и урегулированию конфликта интересов, правовых актов по вопросам противодействия  корруп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Наргинского сельского поселения Л.И. Боксберг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стоянного взаимодействия муниципальных органов Молчановского района с институтами гражданского общества по противодействию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 Обеспечение размещения на официальном сайте Администрации Молчановского района а также в СМИ информации об антикоррупционной деятель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Наргинского сельского поселения Л.И. Боксберг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нформационно-пропагандистских и просветительных мер, направленных на создание в обществе атмосферы нетерпимости к коррупционным проявлен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 Организация работы интерактивных сервисов на официальных сайтах органов местного самоуправления, позволяющих пользователям сообщить о фактах корруп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2. Обеспечение в пределах, установленных законодательством Российской Федерации и Томской области, доступности и открытости информации о деятельности о деятельности органов местного самоуправления на соответствующих официальных сайтах в сети Интернет, взаимодействие со СМИ по вопросам противодействия коррупци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Наргинского сельского поселения Л.И. Боксберг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соблюдения сроков и результатов рассмотрения обращений граждан о фактах проявления коррупции в деятельности органов местного самоуправления Молчановского район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Наргинского сельского поселения Л.И. Боксбергер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 ходе реализации мер по противодействию коррупции в соответствии с Контрольными сроками предоставления отчетной информации по противодействию коррупции Администрацию Томской област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Наргинского сельского поселения Л.И. Боксбергер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здел 3. Обеспечение открытости информации о деятельности органов местного самоуправления, муниципальных учреждений, иных организаций, предоставляющих муниципальные услуги, а также возможности контроля за деятельностью данных органов и организаций со стороны обще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ентных способов определения поставщиков (подрядчиков, исполнителей) при осуществлении закупок для обеспечения муниципальных нужд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по закупкам Администрации Наргинского сельского поселения 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противодействия коррупции при осуществл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единой информационной системе на общероссийском официальном сайте в сети интернет zakupki.gov.ru информации о планировании, размещении закупок товаров, работ, услуг и осуществления контроля за осуществлением закупок для обеспечения муниципальных нуж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закупкам Администрации Наргинского сельского поселения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административных регламентов предоставления муниципальных услу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Наргинского сельского поселения Л.И. Боксбергер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административных барьеров и повышение доступности муниципальных услуг посредствам внедрения в деятельность муниципальных органов Молчановского района информационно-коммуникационных технологий. Снижение количества взаимодействия заявителей с муниципальными органами в рамках предоставления муниципальных услуг за счет внедрения альтернативных способов предоставления муниципальных услу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муниципальной нормативной базы в целях приведения в соответствие с Федеральным законом от 27.06.2010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Наргинского сельского поселения Л.И. Боксбергер 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здел 4. Снижение количества нормативных правовых актов Молчановского района, содержащих коррупциогенные фак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 Проведение плановой антикоррупционной экспертизы нормативных правовых актов Администрации Молчановского района и ее органов.</w:t>
            </w:r>
          </w:p>
          <w:p>
            <w:pPr>
              <w:pStyle w:val="Normal"/>
              <w:jc w:val="both"/>
              <w:rPr/>
            </w:pPr>
            <w:r>
              <w:rPr/>
              <w:t>14.2. Проведение текущей антикоррупционной экспертизы проектов номативных правовых актов Администрации Молчановского района и ее органо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Наргинского сельского поселения Л.И. Боксбергер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организационных основ антикоррупционной экспертизы нормативных правовых актов, исключение коррупционных факторов из проектов нормативных правовых актов муниципального образования «Молчановский район» и устранение таких факторов из действующих нормативных правовых актов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Заместитель Главы Наргинского сельского поселения                                                                                                           Л.И. Боксбергер </w:t>
      </w:r>
    </w:p>
    <w:sectPr>
      <w:type w:val="nextPage"/>
      <w:pgSz w:orient="landscape" w:w="16838" w:h="11906"/>
      <w:pgMar w:left="714" w:right="567" w:gutter="0" w:header="0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4C39F7F5D0F0BBB56DC396A12F68C5DB0A38A63BBC58C976A1713B6B793CA37EE7D381DA1F332395A46F1Bs7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50:00Z</dcterms:created>
  <dc:creator>DUBASOVATM</dc:creator>
  <dc:description/>
  <cp:keywords/>
  <dc:language>en-US</dc:language>
  <cp:lastModifiedBy>Admin</cp:lastModifiedBy>
  <cp:lastPrinted>2016-05-20T11:04:00Z</cp:lastPrinted>
  <dcterms:modified xsi:type="dcterms:W3CDTF">2016-06-29T12:50:00Z</dcterms:modified>
  <cp:revision>2</cp:revision>
  <dc:subject/>
  <dc:title> </dc:title>
</cp:coreProperties>
</file>