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3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3</w:t>
                      </w:r>
                    </w:p>
                  </w:txbxContent>
                </v:textbox>
                <v:path textpathok="t"/>
                <v:textpath on="t" fitshape="t" string="Информационный &#10;бюллетень№3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19.03.2014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от 19.03.2014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Наргин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е образование «Наргинское сельское поселение» в соответствии с требованиями федерального законо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для рассмотрения на публичных слушаниях проект решения Совета «Об утверждении Устава муниципального образования «Наргинское сельское поселение» согласно приложению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 опубликовать (обнародовать) проект решения Совета Наргинского сельского поселения «Об утверждении  Устава муниципального образования «Наргинское сельское поселение» в информационном бюллетене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Наргинского сельского поселения «Об утверждении  Устава муниципального образования «Наргинское сельское поселение» 21.04.2014 года на 15:30 часов в здании Администрации Наргинского сельского поселения в форме собрания заинтересованных жителей Наргинского сельского поселения, обладающих избирательным правом, с участием депутатов Совета Наргинского сельского поселения и приглашенных лиц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Устава муниципального образования «Наргинское сельское поселение» и учёта предложений жителей в составе: И.о. Главы поселения В.А. Кимстачевой, депутатов: Н.С. Сурус, С.А. Хановой, В.С. Больбаса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граждан по проекту решения Совета Наргинского сельского поселения «Об утверждении Устава муниципального образования «Наргинское сельское поселение» учитываются в соответствии с положением о публичных слушаниях, утверждённым решением Совета Наргинского сельского поселением от 10.11.2005 года № 16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 материалами, относящимися к вопросу публичных слушаний, граждане вправе ознакомиться в здании Администрации Наргинского сельского поселения.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</w:t>
      </w:r>
      <w:r>
        <w:rPr>
          <w:rFonts w:cs="Times New Roman" w:ascii="Times New Roman" w:hAnsi="Times New Roman"/>
        </w:rPr>
        <w:t xml:space="preserve"> Нар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В.А. Кимст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720" w:gutter="0" w:header="0" w:top="56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2C32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34392E"/>
    </w:rPr>
  </w:style>
  <w:style w:type="character" w:styleId="WW8Num32z0">
    <w:name w:val="WW8Num32z0"/>
    <w:qFormat/>
    <w:rPr>
      <w:rFonts w:ascii="Times New Roman" w:hAnsi="Times New Roman" w:cs="Times New Roman"/>
      <w:color w:val="34392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1"/>
    <w:qFormat/>
    <w:pPr>
      <w:tabs>
        <w:tab w:val="clear" w:pos="360"/>
      </w:tabs>
      <w:spacing w:lineRule="auto" w:line="360"/>
      <w:jc w:val="both"/>
    </w:pPr>
    <w:rPr/>
  </w:style>
  <w:style w:type="paragraph" w:styleId="Style1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2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1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6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3">
    <w:name w:val="Тема примечания"/>
    <w:basedOn w:val="Style17"/>
    <w:next w:val="Style1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2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8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9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4-04-11T15:10:00Z</cp:lastPrinted>
  <dcterms:modified xsi:type="dcterms:W3CDTF">2014-04-11T09:11:00Z</dcterms:modified>
  <cp:revision>13</cp:revision>
  <dc:subject/>
  <dc:title/>
</cp:coreProperties>
</file>