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АР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ЧА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01.2019 г. </w:t>
        <w:tab/>
        <w:tab/>
        <w:tab/>
        <w:tab/>
        <w:tab/>
        <w:tab/>
        <w:tab/>
        <w:tab/>
        <w:t xml:space="preserve">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6.11.2017г. № 83 « Об утвержде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</w:t>
      </w:r>
    </w:p>
    <w:p>
      <w:pPr>
        <w:pStyle w:val="Normal"/>
        <w:rPr/>
      </w:pPr>
      <w:r>
        <w:rPr>
          <w:sz w:val="28"/>
          <w:szCs w:val="28"/>
        </w:rPr>
        <w:t>программы «</w:t>
      </w:r>
      <w:r>
        <w:rPr>
          <w:bCs/>
          <w:sz w:val="28"/>
          <w:szCs w:val="28"/>
        </w:rPr>
        <w:t xml:space="preserve">Дорожное хозяйств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муниципаль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«Наргинское сельское  поселение»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олчановского района на 2018-2020 годы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 xml:space="preserve"> </w:t>
      </w:r>
      <w:r>
        <w:rPr>
          <w:color w:val="3C3C3C"/>
          <w:sz w:val="27"/>
          <w:szCs w:val="27"/>
        </w:rPr>
        <w:t>В соответствии со ст. 179 Бюджетного Кодекса РФ, с Федеральным законом от 06.10.2003 N 131-ФЗ "Об общих принципах организации местного самоуправления в Российской Федерации" (в действующей редакции), Постановлением Главы Администрации Наргинского сельского поселения 27.05.2016г. № 53 «О внесении изменений в постановление от 18.12.2014г. № 92 «О порядке разработки, реализации и оценки эффективности муниципальных программ МО Наргинское сельское поселение Молчановского муниципального района Томской области».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муниципальную программу муниципального образования «Наргинское сельское поселение» «Дорожное хозяйство на территории муниципального образования «Наргинское сельское поселение» Молчановского района на 2018-2020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подлежит официальному опубликованию на официальном сайте Администрации Наргинского сельского поселения </w:t>
      </w:r>
      <w:r>
        <w:rPr>
          <w:sz w:val="28"/>
          <w:szCs w:val="28"/>
          <w:lang w:val="en-US"/>
        </w:rPr>
        <w:t>np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omskinve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Данное постановление вступает в силу со дня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ргинского сельского поселения                        М.Т. Пономарев</w:t>
      </w:r>
    </w:p>
    <w:p>
      <w:pPr>
        <w:pStyle w:val="Normal"/>
        <w:ind w:left="70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 Главы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Наргинского сельского поселения</w:t>
        <w:tab/>
        <w:tab/>
        <w:tab/>
        <w:tab/>
        <w:tab/>
        <w:tab/>
        <w:tab/>
        <w:tab/>
        <w:tab/>
        <w:t xml:space="preserve">     от 29.01.2019  №  18</w:t>
        <w:tab/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«</w:t>
      </w:r>
      <w:r>
        <w:rPr>
          <w:b/>
          <w:bCs/>
          <w:sz w:val="32"/>
          <w:szCs w:val="32"/>
        </w:rPr>
        <w:t>Дорожное хозяйств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территории муниципальног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ования «Наргинское сельское 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Молчановского района на 2018-2020 год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/>
      </w:pPr>
      <w:r>
        <w:rPr/>
        <w:t xml:space="preserve">  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аименование программы</w:t>
      </w:r>
    </w:p>
    <w:p>
      <w:pPr>
        <w:pStyle w:val="Normal"/>
        <w:jc w:val="both"/>
        <w:rPr/>
      </w:pPr>
      <w:r>
        <w:rPr/>
        <w:t>Муниципальная программа</w:t>
      </w:r>
      <w:r>
        <w:rPr>
          <w:b/>
          <w:i/>
        </w:rPr>
        <w:t xml:space="preserve"> «Дорожное хозяйство  на территории муниципального образования « Наргинское сельское поселение»  Молчановского района на 2018-2020гг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казчик программы</w:t>
      </w:r>
    </w:p>
    <w:p>
      <w:pPr>
        <w:pStyle w:val="Normal"/>
        <w:jc w:val="both"/>
        <w:rPr/>
      </w:pPr>
      <w:r>
        <w:rPr>
          <w:b/>
          <w:i/>
        </w:rPr>
        <w:t xml:space="preserve">Администрация Наргинского сельского поселения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зработчик программы</w:t>
        <w:tab/>
      </w:r>
    </w:p>
    <w:p>
      <w:pPr>
        <w:pStyle w:val="Normal"/>
        <w:jc w:val="both"/>
        <w:rPr/>
      </w:pPr>
      <w:r>
        <w:rPr>
          <w:b/>
          <w:i/>
        </w:rPr>
        <w:t xml:space="preserve">Администрации Наргинского сельского поселения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Основание для разработки программы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едеральный закон от 06.10.2003 г. № 131-ФЗ «Об общих принципах организации местного самоуправления в Российской Федерации», Устав Наргинского сельского посел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новная цель програм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лучшение технического и эксплуатационного состояния автомобильных дорог общего пользования местного знач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новные задачи програм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устройство, ремонт, содержание автомобильных дорог общего пользования местного знач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роки реализации программы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риод реализации программы – 2018-2020г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сполнители программы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дминистрация Наргинского сельского посел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ъем и источники финансир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бъем финансирования программы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2019 год – 2833,2 тыс. руб. из них: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редства областного бюджета -1960,0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редства бюджета МО всего – 873,2 тыс. 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сего – 2833,2 тыс.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жидаемые конечные результаты от реализации програм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устройство автомобильных дорог общего пользования местного значения в соответствие с требованиями обеспечения безопасности дорожного движения и улучшение технического и эксплуатационного состоя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истема организации контроля за реализацией програм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нтроль за системой организации исполнения программы возлагается на специалиста 1 категории по земельным отношениям, муниципальному имуществу, ЖКХ Майкову Ирину Александровну, контроль за исполнением программы оставляю за соб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вед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Муниципальная целевая программа «Дорожное хозяйство Наргинского сельского поселения» (далее - программа) предусматривает обустройство автомобильных дорог общего пользования местного значения в соответствие с требованиями обеспечения безопасности дорожного движения и улучшение её технического и эксплуатационного состояния, улучшение качества жизни, создание благоприятных условий для проживания населения на территории Наргинского сельского посел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грамма направлена на решение наиболее важных проблем дорожно-мостового хозяйства Наргинского сельского поселения, путем обеспечения населения обустройством, ремонтом, содержанием автомобильных дорог общего пользования местного значения за счет средств бюджета Наргин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боснование разработки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ограмма разработана для исполнения полномочий органов местного самоуправления Наргинского сельского поселения в област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здание условий для предоставления транспортных услуг населению и организация транспортного обслуживания населения в границах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Характеристика проблемы (задачи), решение которой осуществляется путем реализации программы, включая анализ возможных причин ее возникновения, целесообразность и необходимость решения программным метод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им из приоритетов программы «Дорожное хозяйство Наргинского сельского поселения» является обеспечение комфортных условий проживания граждан, в том числе повышение качества автомобильных дорог общего пользования местного значения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 настоящее время существует ряд проблем: </w:t>
      </w:r>
    </w:p>
    <w:p>
      <w:pPr>
        <w:pStyle w:val="Normal"/>
        <w:jc w:val="both"/>
        <w:rPr/>
      </w:pPr>
      <w:r>
        <w:rPr/>
        <w:t xml:space="preserve">- низкое качество дорожного покрытия; </w:t>
      </w:r>
    </w:p>
    <w:p>
      <w:pPr>
        <w:pStyle w:val="Normal"/>
        <w:jc w:val="both"/>
        <w:rPr/>
      </w:pPr>
      <w:r>
        <w:rPr/>
        <w:t xml:space="preserve">- своевременное и надлежащее качество уборки дорог в зимнее время года; </w:t>
      </w:r>
    </w:p>
    <w:p>
      <w:pPr>
        <w:pStyle w:val="Normal"/>
        <w:jc w:val="both"/>
        <w:rPr/>
      </w:pPr>
      <w:r>
        <w:rPr/>
        <w:t xml:space="preserve">- недостаточная освещенность дорог; </w:t>
      </w:r>
    </w:p>
    <w:p>
      <w:pPr>
        <w:pStyle w:val="Normal"/>
        <w:jc w:val="both"/>
        <w:rPr/>
      </w:pPr>
      <w:r>
        <w:rPr/>
        <w:t xml:space="preserve">- поддержание дорожной сети в исправном состоя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дним из приоритетов программы «Дорожное хозяйство Наргинского сельского поселения» является содержание дорог в рабочем состоянии для обеспечения безопасного. движения и транспортной доступности в населенных пунктах, что приведет к обеспечению комфортных условий проживания гражд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Цели и задачи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сновной целью программы «Дорожное хозяйство Наргинского сельского поселения» является улучшение технического и эксплуатационного состояния автомобильных дорог общего пользования местного значения. </w:t>
      </w:r>
    </w:p>
    <w:p>
      <w:pPr>
        <w:pStyle w:val="Normal"/>
        <w:rPr/>
      </w:pPr>
      <w:r>
        <w:rPr/>
        <w:t xml:space="preserve"> </w:t>
      </w:r>
      <w:r>
        <w:rPr/>
        <w:t>Для достижения этой цели программой необходимо обустройство, ремонт, содержание автомобильных дорог общего пользования местного 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е объемы обслуживания по муниципальной програм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отяженность автомобильных дорог общего пользования местного значения: </w:t>
      </w:r>
    </w:p>
    <w:p>
      <w:pPr>
        <w:pStyle w:val="Normal"/>
        <w:rPr/>
      </w:pPr>
      <w:r>
        <w:rPr/>
        <w:t>с.Нарга  15,18 км;</w:t>
      </w:r>
    </w:p>
    <w:p>
      <w:pPr>
        <w:pStyle w:val="Normal"/>
        <w:rPr/>
      </w:pPr>
      <w:r>
        <w:rPr/>
        <w:t>с Сарафановка и д.Нефтебаза  6,15 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жидаемые социально-экономические результаты от реализации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устройство автомобильных дорог общего пользования местного значения в соответствие с требованиями обеспечения безопасности дорожного движения и улучшение технического и эксплуатационного состоя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Ресурсное обеспечение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бщий объем финансирования программы за счет всех источников финансирования на 2019 год составляет 2833,2 тыс. руб., в том числе: </w:t>
      </w:r>
    </w:p>
    <w:p>
      <w:pPr>
        <w:pStyle w:val="Normal"/>
        <w:rPr/>
      </w:pPr>
      <w:r>
        <w:rPr/>
        <w:t xml:space="preserve"> </w:t>
      </w:r>
      <w:r>
        <w:rPr/>
        <w:t>средства бюджета МО – 873,2 тыс. руб.</w:t>
      </w:r>
    </w:p>
    <w:p>
      <w:pPr>
        <w:pStyle w:val="Normal"/>
        <w:rPr/>
      </w:pPr>
      <w:r>
        <w:rPr/>
        <w:t>средства областного бюджета – 1960,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еречень мероприятий программы </w:t>
      </w:r>
    </w:p>
    <w:p>
      <w:pPr>
        <w:pStyle w:val="Heading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134"/>
        <w:gridCol w:w="142"/>
        <w:gridCol w:w="992"/>
        <w:gridCol w:w="993"/>
        <w:gridCol w:w="141"/>
        <w:gridCol w:w="1560"/>
      </w:tblGrid>
      <w:tr>
        <w:trPr>
          <w:trHeight w:val="299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 программы по годам тыс.руб.</w:t>
            </w:r>
          </w:p>
        </w:tc>
      </w:tr>
      <w:tr>
        <w:trPr>
          <w:trHeight w:val="573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кущее содержание дор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кущее содержание дорог (уборка снега с проезжей части, окос травы, грейдирование, приобретение дорожных знаков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  <w:tab/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монт дор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за счет средств дорожного фонда поселения (ямочный ремонт дорожного полотна, отсыпка дорог ПГС, услуги по разработке и оценке сметной документации для осуществления  ремонта дорог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3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3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3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Система организации контроля за реализацие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Контроль за системой организации и  исполнения программы возлагается на  Главу администрации  Наргинского сельского поселения  М.Т. Пономар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18:00Z</dcterms:created>
  <dc:creator>sekretar</dc:creator>
  <dc:description/>
  <cp:keywords/>
  <dc:language>en-US</dc:language>
  <cp:lastModifiedBy>User</cp:lastModifiedBy>
  <cp:lastPrinted>2017-11-20T12:34:00Z</cp:lastPrinted>
  <dcterms:modified xsi:type="dcterms:W3CDTF">2019-01-31T08:56:00Z</dcterms:modified>
  <cp:revision>155</cp:revision>
  <dc:subject/>
  <dc:title/>
</cp:coreProperties>
</file>