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АР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ЛЧАН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вгуста 2018г. </w:t>
        <w:tab/>
        <w:tab/>
        <w:tab/>
        <w:tab/>
        <w:tab/>
        <w:tab/>
        <w:t xml:space="preserve">№ 18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аргинского сельского поселения от 13.11.2013г. № 27  «Об утверждении Генерального плана и правил землепользования и застройки Наргинского сельского поселения Молчановского района Т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ВЕТ НАРГИНСКОГО СЕЛЬСКОГО ПОСЕЛЕНИЯ РЕШИЛ:</w:t>
      </w:r>
    </w:p>
    <w:p>
      <w:pPr>
        <w:pStyle w:val="Style15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 проект решения Совета «О внесении изменений в решение Совета Наргинского сельского поселения от 13.11.2013г. № 27 «Об утверждении Генерального плана и правил землепользования и застройки Наргинского сельского поселения Молчановского района Томской области» согласно приложению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Наргинского сельского поселения «О внесении изменений в решение Совета Наргинского сельского поселения от 13.11.2013г. № 27 «Об утверждении Генерального плана и правил землепользования и застройки Наргинского сельского поселения Молчановского района Томской области» на 18.09.2018 года на 17.30 часов в здании Администрации Наргинского сельского поселения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 внесении изменений в решение Совета Наргинского сельского поселения от 13.11.2013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 и учёта предложений жителей в составе: Глава поселения М.Т. Пономарев, депутаты: В.И. Бахман, В.П. Глушневский, М.В. Ставская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е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Совета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едседатель Совета Нарг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Глава Наргинского сельского поселения  </w:t>
        <w:tab/>
        <w:tab/>
        <w:tab/>
        <w:t xml:space="preserve">М.Т. Пономарев </w:t>
      </w:r>
    </w:p>
    <w:p>
      <w:pPr>
        <w:pStyle w:val="HTML1"/>
        <w:jc w:val="left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8.2018г. №18  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г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1.2013 г. № 27 «Об утверждении Генерального плана и правил землепользования и застройки Наргинского сельского поселения Молчановского района Томской области»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Внести в Генеральный план и правила землепользования и застройки муниципального образования Наргинское сельское поселение Молчановского района Томской области, утвержденные решением Наргинского сельского поселения от 13.11.2013г. №27, следующие измен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6 Тома 2 Генерального плана и правил землепользования и застройки Наргинского сельского поселения после слов «Также в центральной части сельского поселения находится памятник природы «Прогрессовский пруд» дополнить следующим содержанием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-антропогенный объект "Прогрессовский пруд" (далее -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ник природы) объявлен постановлением Администрации Томской области от 11.07.2012 № 274а памятником   природы    областн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, а территория, занятая им, - особо охраняемой природной территорией областного значения.  Памятник природы расположен в границах Молчановского района на землях сельскохозяйственного назначения. Общая площадь памятника природы составляет 24,58 га. Профиль памятника природы - водный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иродно-антропогенного объекта "Прогрессовский пруд" памятником природы областного значения, а территории, занятой им, - особо охраняемой природной территорией областного значения не влечет за собой изъятие   занимаемых им земельных участков   у собственников, владельцев и пользователей этих участк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мятника природы учитывается при разработке территориальных комплексных схем, схем землеустройства и районной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ки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, занятая памятником природы, объявляется особо охраняемой природной территорией областного значения без ограничения срока действия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одно-антропогенный    объект   "Прогрессовский    пруд" объявляется   памятником природы   областного   значения с   целью сохранения  искусственно  созданного водоема  с  прибрежной  полос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менных ландшафт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   объявления   природно-антропогенного    объекта "Прогрессовский пруд"   памятником   природы областного   значения являю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хранение   природного   ландшафта   территории   памятника 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хранение краснокнижных видов животных и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троль за осуществлением хозяйственной деятельности  и использованием природных ресурсов на территори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кологическое   воспитание, образование   и   просвещение, обеспечение населения экологической информаци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паганда охраны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памятника природы областного значения "Прогрессовский пруд"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е положение: Томская   область,  Молчановский район, окрестности бывшего н. п.  Прогресс, в 7 км к западу  от автотрассы Томск - Колпашево со свертком у с. Сарафановк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: бассейн р. Большой Татош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ы памятника природы  входят акватория  Прогрессовского пруда и прибрежная  полоса  между урезом  воды  и  бровкой  склона коренного берег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 -  от автодороги к  западу от  дамбы  Прогрессовского пруда (точка 1) вдоль бровки склона западного берега Прогрессовского пруда до грунтовой  дороги через  лог  в верховьях  Прогрессовского пруда (точка 2), включая лесной массив к северу от пляж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о-восточная - от  грунтовой дороги через  лог в  верховьях Прогрессовского  пруда  (точка  2) вдоль  бровки  восточного  берега Прогрессовского  пруда  до грунтовой  дороги через  лог, впадающий  в Прогрессовский пруд рядом с дамбой (точка 3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чная -  от  грунтовой   дороги  через  лог,  впадающий   в Прогрессовский  пруд рядом  с  дамбой  (точка 3),  вдоль  восточного берега Прогрессовского пруда сначала по дороге и затем по бровке  до автодороги, подходящей к восточному краю дамбы (точка 4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жная - по  автодороге от  восточного края дамбы  (точка 4)  на запад по автодороге до места съезда в сторону Прогрессовского  пруда (точка 1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поворотных точек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1 - 57303 40'15,21” с. ш., 8330 21'33,52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2 - 5730 40'41,88” с. ш., 8330 20'58,38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3 - 57303 3 40'22,58” с. ш., 8330 21'54,81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4 - 5730 40'11,65” с. ш., 8330 21'52,20” в. д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 «На территории памятника природы запрещается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территории памятника природы запрещае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юбое строительство, в том числе временных сооруж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оставление земельных  участков под новое  строительство, для  садоводства,  огородничества, личного  подсобного  хозяйства  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ного строительства, а также для организации стоянок  транспортных средст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ижение и стоянка  транспортных средств (кроме  специальных транспортных  средств), за  исключением  их  движения по  дорогам  и стоянки на  дорогах  и в  специально  оборудованных местах,  имеющих твердое покрытие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ойка автотранспорт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троительство  линий  электропередачи, линий  связи,  дорог, трубопроводов и других линейных объек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ведение   всех   видов  рубок   лесных   насаждений,   за исключением       выборочных       рубок       при        проведении санитарно-оздоровительных мероприят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аготовка древесин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ереработка древесины и иных лесных 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бор и уничтожение растений, виды которых занесены в Красную книгу Томской област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ничтожение или повреждение деревьев, кустарников и  других жизненных форм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аспашка земел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ыполнение   работ   по   геологическому   изучению   недр, разработка месторождений полезных ископаемы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любые  действия,  приводящие к  изменению  гидрологического режима территории памятника 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промышленное рыболовство и рыболовство в целях рыбоводства, воспроизводства и акклиматизации водных био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действия,  которые  могут  привести  к  гибели,  сокращению численности или нарушению среды обитания объектов животного ми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засорение    территории   памятника    природы    бытовыми, строительными, промышленными и иными отходами и мусором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размещение  скотомогильников,   мест  захоронения   отходов производства и потребления, свалок бытового и иного мусо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прогон и выпас сельскохозяйственных животных и  организация для них летних лагерей, ванн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размещение баз отдыха, туристических лагер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размещение отвалов размываемых грун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уничтожение  или  повреждение аншлагов,  стендов  и  других информационных   знаков   и  указателей,   а   также   оборудован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х троп, мест отдыха  и других объектов, необходимых  для обеспечения функционирования территории памятника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ются   любые   действия,  приводящие   к   изменению гидрологического режима Прогрессовского  пруда, его уничтожению  или загрязнению, а также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бор воды из Прогрессовского пруда в промышленных целя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юбой сброс вод, в том числе сточных и дренажных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«Использование памятника природы допускается в следующих целях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ucida Console" w:hAnsi="Lucida Console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памятника природы допускается в следующих целях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учно-исследовательская и образовательная деятельност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креационная деятельность  (транзитные прогулки,  экскурсии выходного дня)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упание  и  использование  берегов  пруда  в  качестве  мест нестационарного отдых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ведение санитарно-оздоровительных мероприятий для  лесных насажд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юбительское и спортивное рыболовство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счистка акватории пруда от зарослей макрофи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анитарная очистка дна пруда.»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е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Совета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Admin</dc:creator>
  <dc:description/>
  <cp:keywords/>
  <dc:language>en-US</dc:language>
  <cp:lastModifiedBy>User</cp:lastModifiedBy>
  <cp:lastPrinted>2018-08-17T10:14:00Z</cp:lastPrinted>
  <dcterms:modified xsi:type="dcterms:W3CDTF">2018-08-20T07:49:00Z</dcterms:modified>
  <cp:revision>11</cp:revision>
  <dc:subject/>
  <dc:title/>
</cp:coreProperties>
</file>