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8 » октября 2016  г.</w:t>
        <w:tab/>
        <w:tab/>
        <w:tab/>
        <w:tab/>
        <w:t xml:space="preserve">               </w:t>
        <w:tab/>
        <w:tab/>
        <w:t>№ 8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плексное развитие сис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дорожного хозяйства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гинское сельское поселение на 2016-202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 – «Об общих принципах организации местного самоуправления в Российской федерации», Постановлением Правительства Российской Федерации от 14 июня 2013года №502 «Об утверждении требований к программам комплексного развития систем коммунальной инфраструктуры поселений, городских округов»,  Распоряжение Правительства РФ от 29 июля 2013 г. № 1336-р Об утверждении плана мероприятий ("дорожной карты") "Совершенствование правового регулирования градостроительной деятельности и улучшение предпринимательского климата в сфере строительства",  руководствуясь Уставом Наргинского сельского поселения Молчан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Наргинское сельское поселение на 2016-2026 годы,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издании «Информационный бюллетень Наргинского сельского поселен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ab/>
        <w:tab/>
        <w:tab/>
        <w:t>М.Т. Поно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  <w:br/>
        <w:t>к постановлению администрации </w:t>
        <w:br/>
        <w:t>Наргинского сельского</w:t>
        <w:br/>
        <w:t>поселения Молчановского района</w:t>
        <w:br/>
        <w:t xml:space="preserve">от </w:t>
      </w:r>
      <w:r>
        <w:rPr>
          <w:rFonts w:eastAsia="Times New Roman" w:cs="Times New Roman" w:ascii="Times New Roman" w:hAnsi="Times New Roman"/>
          <w:lang w:eastAsia="ru-RU"/>
        </w:rPr>
        <w:t>18.10.2016 № 81/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лексное развитие систем транспортной инфраструктуры и дорожного хозяйства на территории муниципального образования Наргинское сельское поселение на 2016-2026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5562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4A5562"/>
          <w:sz w:val="28"/>
          <w:szCs w:val="28"/>
          <w:lang w:eastAsia="ru-RU"/>
        </w:rPr>
        <w:t xml:space="preserve"> программы «Комплексное развитие систем транспортной инфраструктуры и дорожного хозяйства на территории муниципального образования Наргинское сельское поселение  на 2016-2026 годы»</w:t>
      </w:r>
    </w:p>
    <w:tbl>
      <w:tblPr>
        <w:tblW w:w="85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61"/>
        <w:gridCol w:w="61"/>
        <w:gridCol w:w="6113"/>
      </w:tblGrid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аргинское сельское поселение на 2016-2026год» (далее – Программа)</w:t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оссийской Федерации от 25.12.2015 года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оряжение Правительства РФ от 29.07.2013 №1336-р</w:t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 Молчановского  района</w:t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 поселения</w:t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Администрация Наргинского сельского поселения и Совет Наргинского сельского поселения</w:t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Наргинского сельского поселения</w:t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Этапы и сроки реализации программы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рок реализации Программы - 2016 - 2026 г.г. Этапы реализации: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-Первый этап - 2016 - 2020 г.г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-Второй этап - 2021 - 2024 г.г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Третий этап - 2025 - 2026 г.г.</w:t>
            </w:r>
          </w:p>
        </w:tc>
      </w:tr>
      <w:tr>
        <w:trPr/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бъемы и источники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финансирования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граммы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Общий объем финансовых средств, необходимых для реализации мероприятий Программы, составит: </w:t>
            </w:r>
            <w:r>
              <w:rPr>
                <w:rStyle w:val="21"/>
              </w:rPr>
              <w:t xml:space="preserve">14 960 000 </w:t>
            </w:r>
            <w:r>
              <w:rPr>
                <w:rStyle w:val="1"/>
              </w:rPr>
              <w:t>руб., в том числе в первый этап по годам:</w:t>
            </w:r>
          </w:p>
          <w:p>
            <w:pPr>
              <w:pStyle w:val="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1"/>
              </w:rPr>
              <w:t>год-</w:t>
            </w:r>
            <w:r>
              <w:rPr>
                <w:rStyle w:val="21"/>
              </w:rPr>
              <w:t xml:space="preserve">1 340 000 </w:t>
            </w:r>
            <w:r>
              <w:rPr>
                <w:rStyle w:val="1"/>
              </w:rPr>
              <w:t>руб.</w:t>
            </w:r>
          </w:p>
          <w:p>
            <w:pPr>
              <w:pStyle w:val="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1"/>
              </w:rPr>
              <w:t xml:space="preserve">год- </w:t>
            </w:r>
            <w:r>
              <w:rPr>
                <w:rStyle w:val="21"/>
              </w:rPr>
              <w:t xml:space="preserve">1 250 000 </w:t>
            </w:r>
            <w:r>
              <w:rPr>
                <w:rStyle w:val="1"/>
              </w:rPr>
              <w:t>руб.</w:t>
            </w:r>
          </w:p>
          <w:p>
            <w:pPr>
              <w:pStyle w:val="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1"/>
              </w:rPr>
              <w:t>год-</w:t>
            </w:r>
            <w:r>
              <w:rPr>
                <w:rStyle w:val="21"/>
              </w:rPr>
              <w:t xml:space="preserve">1 270 000 </w:t>
            </w:r>
            <w:r>
              <w:rPr>
                <w:rStyle w:val="1"/>
              </w:rPr>
              <w:t>руб.</w:t>
            </w:r>
          </w:p>
          <w:p>
            <w:pPr>
              <w:pStyle w:val="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1"/>
              </w:rPr>
              <w:t>год-</w:t>
            </w:r>
            <w:r>
              <w:rPr>
                <w:rStyle w:val="21"/>
              </w:rPr>
              <w:t xml:space="preserve">1 300 000 </w:t>
            </w:r>
            <w:r>
              <w:rPr>
                <w:rStyle w:val="1"/>
              </w:rPr>
              <w:t>руб.</w:t>
            </w:r>
          </w:p>
          <w:p>
            <w:pPr>
              <w:pStyle w:val="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1"/>
              </w:rPr>
              <w:t>год-</w:t>
            </w:r>
            <w:r>
              <w:rPr>
                <w:rStyle w:val="21"/>
              </w:rPr>
              <w:t xml:space="preserve"> 1 400 000 </w:t>
            </w:r>
            <w:r>
              <w:rPr>
                <w:rStyle w:val="1"/>
              </w:rPr>
              <w:t>руб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2021-2026 годы- </w:t>
            </w:r>
            <w:r>
              <w:rPr>
                <w:rStyle w:val="21"/>
              </w:rPr>
              <w:t>8 400 000 руб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Источник финансирования – бюджет муниципального образования «</w:t>
            </w:r>
            <w:r>
              <w:rPr>
                <w:lang w:eastAsia="ru-RU"/>
              </w:rPr>
              <w:t>Нарг</w:t>
            </w:r>
            <w:r>
              <w:rPr>
                <w:rStyle w:val="1"/>
              </w:rPr>
              <w:t>инского сельского поселения»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пешеходных дорожек, обустройство пешеходных переход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держание проблемы и обоснование ее решения программными методами.</w:t>
        <w:br/>
        <w:t xml:space="preserve">         Одним из основополагающих условий развития поселения является комплексное развитие систем жизнеобеспечения Нарг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стро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транспортной инфраструк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емографическое развитие муниципального образования: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кое сельское поселение» расположено в северной части Молчановского муниципального района, образовано в 1952 году. Административны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кого сельского поселения – село Нарга расположено в 24 км. от административного центра Молчановского района - село Молчаново и от административного центра Томской области в 226 км.– от г.Томска. Застройка поселения представлена различными по этажности домовладениями, имеются многоквартирные дома,  социального назначения, торговой сферы и друг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кого сельского поселения входят три населенных пункта, с общей численностью населения – 2018 человек и колич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 – 809шт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: село Нарга – 1472 челов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1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овладений; село Сарафановка - 524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мовладений; деревня Нефтебаза – 22 челов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овлад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земель муниципального образования – 30941,5 га, в том числе земли села Нарга -317 га, земли села Сарафановка – 96 га, земли д.Нефтебаза - 8 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протяженность дорог местного значения – 27,228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кого сельского поселения характеризуется следующими показателями:</w:t>
      </w:r>
    </w:p>
    <w:tbl>
      <w:tblPr>
        <w:tblW w:w="58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3"/>
        <w:gridCol w:w="894"/>
        <w:gridCol w:w="895"/>
        <w:gridCol w:w="1313"/>
      </w:tblGrid>
      <w:tr>
        <w:trPr/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.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 поселения, человек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цели и задачи, сроки и этапы реализаци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гнуть следующих показателей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в полном объеме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20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протяженностью в среднем 1,8 км в год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20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тротуаров в центральных частях населенных пунктов Поселения.</w:t>
      </w:r>
    </w:p>
    <w:p>
      <w:pPr>
        <w:pStyle w:val="7"/>
        <w:shd w:fill="auto" w:val="clear"/>
        <w:spacing w:lineRule="exact" w:line="270" w:before="0" w:after="13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риски по возможности достижения прогнозируемых результатов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70" w:before="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24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  <w:br/>
        <w:br/>
        <w:t>Основные задачи Программы: 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дернизация, ремонт, реконструкция, строительство объектов благоустройства и дорожного хозяйства;</w:t>
        <w:b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этапы реализации программы. Срок действия программы - 2016 -2026г. Реализация программы будет осуществляться весь пери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ми факторами, определяющими направления разработки Программы, являются: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спективное строительство малоэтажных домов, направленное на улучшение жилищных условий граждан;</w:t>
        <w:br/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 </w:t>
        <w:br/>
        <w:t>3. Разработанные программные мероприятия систематизированы по степени их актуальности. 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 основываясь на стоимости уже проведенных аналогичных мероприятий.</w:t>
        <w:br/>
        <w:t xml:space="preserve">6. Источниками финансирования мероприятий Программы являются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2.Система дорожной деятельности </w:t>
        <w:br/>
        <w:t>Основные целевые индикаторы реализации мероприятий Программы:</w:t>
        <w:br/>
        <w:t>1.Содержание дорог в требуемом техническом состоянии;</w:t>
        <w:br/>
        <w:t>2.Обеспечение безопасности дорожного движения.</w:t>
        <w:br/>
        <w:t>3. Механизм реализации Программы и контроль за ходом ее выполнения</w:t>
        <w:br/>
        <w:t xml:space="preserve">Реализация Программы осуществля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 </w:t>
        <w:br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 xml:space="preserve">Исполнителями Программы являются администрац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кого сельского поселения и организации коммунального комплекса.</w:t>
        <w:br/>
        <w:t xml:space="preserve">Контроль за реализацией Программы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кого сельского поселения и 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кого сельского поселения.</w:t>
        <w:b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4. Оценка эффективности реализации Программы</w:t>
        <w:br/>
        <w:t>Основными результатами реализации мероприятий являются:</w:t>
        <w:br/>
        <w:t>- модернизация и обновление инженерно-коммунальной, транспортной инфраструктуры Наргинского сельского поселения; </w:t>
        <w:br/>
        <w:t>- Устранение причин возникновения аварийных ситуаций, угрожающих жизнедеятельности человека;</w:t>
        <w:br/>
        <w:t>- повышение комфортности и безопасности жизнедеятельности на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кого сельского поселения   </w:t>
        <w:tab/>
        <w:tab/>
        <w:tab/>
        <w:t>М.Т. Пономар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1:00Z</dcterms:created>
  <dc:creator>Инженер</dc:creator>
  <dc:description/>
  <cp:keywords/>
  <dc:language>en-US</dc:language>
  <cp:lastModifiedBy>Zemleustraitel</cp:lastModifiedBy>
  <cp:lastPrinted>2016-10-25T10:01:00Z</cp:lastPrinted>
  <dcterms:modified xsi:type="dcterms:W3CDTF">2016-10-25T03:05:00Z</dcterms:modified>
  <cp:revision>8</cp:revision>
  <dc:subject/>
  <dc:title/>
</cp:coreProperties>
</file>