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09» октября 2013 г. </w:t>
        <w:tab/>
        <w:tab/>
        <w:tab/>
        <w:tab/>
        <w:tab/>
        <w:tab/>
        <w:t>№ 18</w:t>
        <w:tab/>
        <w:tab/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аргинского сельского поселения о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09 г. № 28 об утверждени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оложения «О муниципальном земельном контроле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и.о. прокурора от 14.06.2013 № 22-2013 на Решение Совета Наргинского сельского поселения от 29.12.2009г. № 28 «О муниципальном земельном контроле на территории Наргинского сельского поселения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АРГИНСКОГО СЕЛЬСКОГО ПОСЕЛЕНИЯ 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ункта 1.2 фразу «выявление и предупреждение правонарушений в области землепользования, осуществление контроля за исполнением договоров купли – продажи, безвозмездного срочного пользования, аренды земельных участков»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 исключить слова «органами внутренних дел»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настоящее решение в информационном бюллетене.  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исполнением Решения оставляю за собой. </w:t>
      </w:r>
    </w:p>
    <w:p>
      <w:pPr>
        <w:pStyle w:val="ListParagraph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оселения, председатель </w:t>
        <w:tab/>
        <w:tab/>
        <w:tab/>
        <w:tab/>
        <w:tab/>
        <w:t xml:space="preserve">                       совета Наргинского сельского поселения</w:t>
        <w:tab/>
        <w:tab/>
        <w:tab/>
        <w:tab/>
        <w:t xml:space="preserve">         В.А. Кимстачева</w:t>
      </w:r>
    </w:p>
    <w:p>
      <w:pPr>
        <w:pStyle w:val="ListParagraph"/>
        <w:spacing w:lineRule="auto" w:line="240" w:before="0" w:after="20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3:00Z</dcterms:created>
  <dc:creator>sekretar</dc:creator>
  <dc:description/>
  <cp:keywords/>
  <dc:language>en-US</dc:language>
  <cp:lastModifiedBy>sekretar</cp:lastModifiedBy>
  <dcterms:modified xsi:type="dcterms:W3CDTF">2013-10-31T05:19:00Z</dcterms:modified>
  <cp:revision>7</cp:revision>
  <dc:subject/>
  <dc:title/>
</cp:coreProperties>
</file>