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ному редактору газеты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й области «Знамя»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ой О.П.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Димитрова, д.42, с. Молчаново,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ий р-н, Томская область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 Молчановского района Т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21.12.2020 № 65-202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21 № 65-202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убликации в ближайшем номере газеты и на официальных сайтах органов местного самоуправления направляю прилагаемую информацию о проведении по инициативе прокуратуры индивидуальным предпринимателем специальной оценки условий труда на организованных рабочих мес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содержание информации прошу предварительно согласовать вносимые изменения с прокуратурой района.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на 1 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 xml:space="preserve">                  А.Л.Сенчук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Гуслов, тел.8(38256)2-13-30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375" w:before="0" w:after="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spacing w:val="4"/>
        </w:rPr>
      </w:pPr>
      <w:r>
        <w:rPr>
          <w:rFonts w:cs="Times New Roman" w:ascii="Times New Roman" w:hAnsi="Times New Roman"/>
          <w:bCs w:val="false"/>
          <w:i w:val="false"/>
          <w:color w:val="000000"/>
          <w:spacing w:val="4"/>
        </w:rPr>
        <w:t>По требованию прокуратуры Молчановского района Томской области  индивидуальным предпринимателем проведена специальная оценка условий труда на организованных рабочих местах</w:t>
      </w:r>
    </w:p>
    <w:p>
      <w:pPr>
        <w:pStyle w:val="Style15"/>
        <w:spacing w:lineRule="atLeast" w:line="330" w:before="150" w:after="150"/>
        <w:jc w:val="both"/>
        <w:rPr>
          <w:rFonts w:ascii="Times New Roman" w:hAnsi="Times New Roman" w:cs="Times New Roman"/>
          <w:bCs/>
          <w:i/>
          <w:i/>
          <w:color w:val="383838"/>
          <w:spacing w:val="4"/>
          <w:sz w:val="28"/>
          <w:szCs w:val="28"/>
        </w:rPr>
      </w:pPr>
      <w:r>
        <w:rPr>
          <w:rFonts w:cs="Times New Roman"/>
          <w:bCs/>
          <w:i/>
          <w:color w:val="383838"/>
          <w:spacing w:val="4"/>
          <w:sz w:val="28"/>
          <w:szCs w:val="28"/>
        </w:rPr>
      </w:r>
    </w:p>
    <w:p>
      <w:pPr>
        <w:pStyle w:val="Style15"/>
        <w:spacing w:lineRule="atLeast" w:line="330" w:before="150" w:after="15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куратура Молчановского района в связи с поступившим обращением гражданина проверила исполнение законодательства об охране труда в деятельности одного из индивидуальных предпринимателей, специализирующегося на розничной торговле в селе Молчаново.</w:t>
      </w:r>
    </w:p>
    <w:p>
      <w:pPr>
        <w:pStyle w:val="Style15"/>
        <w:spacing w:lineRule="atLeast" w:line="330" w:before="150" w:after="150"/>
        <w:jc w:val="both"/>
        <w:rPr/>
      </w:pPr>
      <w:r>
        <w:rPr>
          <w:color w:val="000000"/>
          <w:spacing w:val="4"/>
          <w:sz w:val="28"/>
          <w:szCs w:val="28"/>
        </w:rPr>
        <w:t>Трудовым кодексом Российской Федерации на работодателя возложены обязанности по обеспечению безопасных условий и охраны труда, в том числе по обеспечению соответствующих требованиям охраны труда условий труда на каждом рабочем месте, проведению специальной оценки условий труда.</w:t>
      </w:r>
    </w:p>
    <w:p>
      <w:pPr>
        <w:pStyle w:val="Style15"/>
        <w:spacing w:lineRule="atLeast" w:line="330" w:before="150" w:after="15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днако проверка показала, что одним из индивидуальных предпринимателей, осуществляющих деятельность в сфере торговли на территории районного центра, специальная оценка условий труда рабочих мест вопреки закону не проведена.</w:t>
      </w:r>
    </w:p>
    <w:p>
      <w:pPr>
        <w:pStyle w:val="Style15"/>
        <w:spacing w:lineRule="atLeast" w:line="330" w:before="150" w:after="150"/>
        <w:jc w:val="both"/>
        <w:rPr/>
      </w:pPr>
      <w:r>
        <w:rPr>
          <w:color w:val="000000"/>
          <w:spacing w:val="4"/>
          <w:sz w:val="28"/>
          <w:szCs w:val="28"/>
        </w:rPr>
        <w:t xml:space="preserve">По результатам проверки заместитель прокурора района Евгений Гуслов возбудил в отношении названного хозяйствующего субъекта дело об административном правонарушении, предусмотренном частью 2 статьи 5.27.1 КоАП РФ (непроведение работодателем специальной оценки условий труда на рабочих местах), по итогам рассмотрения которого виновному назначено административное наказание в виде административного штрафа в размере 5 тыс. рублей. Указанным лицом назначенный административный штраф оплачен. </w:t>
      </w:r>
    </w:p>
    <w:p>
      <w:pPr>
        <w:pStyle w:val="Style15"/>
        <w:spacing w:lineRule="atLeast" w:line="330" w:before="150" w:after="150"/>
        <w:jc w:val="both"/>
        <w:rPr/>
      </w:pPr>
      <w:r>
        <w:rPr>
          <w:color w:val="000000"/>
          <w:spacing w:val="4"/>
          <w:sz w:val="28"/>
          <w:szCs w:val="28"/>
        </w:rPr>
        <w:t>Наряду с этим прокурор района Алексей Сенчуков обратился в суд иском о возложении на вышеуказанного индивидуального предпринимателя обязанности провести специальную оценку условий труда на организованных рабочих местах. Решением Молчановского районного суда Томской области заявленные исковые требования прокурора района  удовлетворены в полном объеме.</w:t>
      </w:r>
    </w:p>
    <w:p>
      <w:pPr>
        <w:pStyle w:val="Style15"/>
        <w:spacing w:lineRule="atLeast" w:line="330" w:before="150" w:after="15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настоящему времени данным хозяйствующим субъектом проведена специальная оценка условий труда рабочих мест. По результатам специальной оценки 27 работников смогли реализовать свое право на получение гарантий и компенсаций, предусмотренных трудовым законодательством, в связи с вредными и опасными условиями труда.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libri Light;Arial" w:hAnsi="Calibri Light;Arial" w:eastAsia="Times New Roman" w:cs="Calibri Light;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5:00Z</dcterms:created>
  <dc:creator>3</dc:creator>
  <dc:description/>
  <cp:keywords/>
  <dc:language>en-US</dc:language>
  <cp:lastModifiedBy>1</cp:lastModifiedBy>
  <cp:lastPrinted>2021-01-18T12:53:00Z</cp:lastPrinted>
  <dcterms:modified xsi:type="dcterms:W3CDTF">2021-01-18T13:22:00Z</dcterms:modified>
  <cp:revision>3</cp:revision>
  <dc:subject/>
  <dc:title/>
</cp:coreProperties>
</file>