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08.05.2013</w:t>
        <w:tab/>
        <w:tab/>
        <w:tab/>
        <w:tab/>
        <w:tab/>
        <w:tab/>
        <w:tab/>
        <w:tab/>
        <w:t xml:space="preserve">                          № 1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 Нар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</w:t>
      </w:r>
    </w:p>
    <w:p>
      <w:pPr>
        <w:pStyle w:val="Normal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ложения о </w:t>
      </w:r>
    </w:p>
    <w:p>
      <w:pPr>
        <w:pStyle w:val="Normal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ке и сроках составления </w:t>
      </w:r>
    </w:p>
    <w:p>
      <w:pPr>
        <w:pStyle w:val="Normal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а бюджета Наргин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работки проекта бюджета Наргинского сельского поселения  в соответствии со статьями 169,184 Бюджетного кодекса Российской Федерации, Федеральным Законом «Об общих принципах организации местного самоуправления в Российской Федерации №131- ФЗ» от 06 октября 2003года,  Положением о бюджетном процессе в Наргинском сельском поселени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«Положение о порядке и сроках составления проекта бюджета Наргинского сельского поселен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Наргинского сельского повеления в сети «Интернет», в информационном бюллетене Наргин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.о. главы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А. Май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Наргинского 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оселения от 08.05.2013 г. № 16</w:t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составления проекта бюджета</w:t>
      </w:r>
    </w:p>
    <w:p>
      <w:pPr>
        <w:pStyle w:val="Normal"/>
        <w:ind w:left="6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гинского сельского поселения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color w:val="000000"/>
          <w:spacing w:val="6"/>
          <w:sz w:val="26"/>
          <w:szCs w:val="26"/>
        </w:rPr>
        <w:t xml:space="preserve">Настоящее Положение о  порядке и сроках составления проекта бюджета разработано в соответствии со  статьями 169, 184 </w:t>
      </w:r>
      <w:r>
        <w:rPr>
          <w:color w:val="000000"/>
          <w:spacing w:val="-2"/>
          <w:sz w:val="26"/>
          <w:szCs w:val="26"/>
        </w:rPr>
        <w:t xml:space="preserve">Бюджетного Кодекса Российской Федерации,  Федеральным Законом «Об общих принципах </w:t>
      </w:r>
      <w:r>
        <w:rPr>
          <w:color w:val="000000"/>
          <w:sz w:val="26"/>
          <w:szCs w:val="26"/>
        </w:rPr>
        <w:t xml:space="preserve">организации местного самоуправления в Российской Федерации №131- ФЗ» от 06 октября </w:t>
      </w:r>
      <w:r>
        <w:rPr>
          <w:color w:val="000000"/>
          <w:spacing w:val="6"/>
          <w:sz w:val="26"/>
          <w:szCs w:val="26"/>
        </w:rPr>
        <w:t xml:space="preserve">2003года, </w:t>
      </w:r>
      <w:r>
        <w:rPr>
          <w:sz w:val="26"/>
          <w:szCs w:val="26"/>
        </w:rPr>
        <w:t>и регламентирует процедуру и сроки составления проекта бюджета Наргинского сельского поселения и определяет механизм работы над документами и материалами, используемыми при составлении проекта бюджета (далее -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Главный специалист администрации Наргинского сельского поселения (ответственный за ведение финансового учета) организует непосредственное составление и составляет проект бюджета Наргинского сельского поселения,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навливает порядок и методику планирования бюджетных ассигнований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рабатывает основные направления бюджетной и налогов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ет оценку ожидаемого исполнения бюджета Наргинского сельского поселения на текущий финансовый год, в том числе совместно с главными администраторами доходов и главными администраторами источников финансирования дефицита бюджета Нарг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авливает прогноз по статьям бюджетной классификации доходов бюджета Нарг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источникам финансирования бюджета Нар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огноз доходов и расходов бюджета Наргинского сельского поселения на очередной финансовый год по разделам функциональной классификации доходов и расходов бюджетов Российской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аправляет бюджетные проектировки на очередной финансовый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   главным распорядителям средств бюджета Нарг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ля распределения по подведомственным распорядителям и получателям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   получателям средств бюджета Нар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рганизует разработку проекта среднесрочного финансового плана Нар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составляет и предоставляет главе Наргинского сельского поселения проект бюджета Нарг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очередной финансовый год, а также подготавливает документы и материалы, предоставляемые одновременно с проектом бюджета Нар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формирует реестры расходных обязательств по действующим обязательств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 пределах своей компетенции вносит предложения по оптимизации состава расходных обязательств бюджета Нарг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объёма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бюджета Нар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прогноз доходов подведомственного бюджетного учреждения по прочим доходам от оказания платных услуг получателями средств бюджетов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формирует проект решения Совета депутатов Наргинского сельского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лава Наргинского сельского поселения представляет Главному специалисту администрации Нарг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варительные итоги социально-экономического развития территорий на очередно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грамму развития муниципального сектора экономики на очередно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яет проект адресной инвестиционной программы на очередной финансовый год, а также вносит изменения в действующие муниципальные целевые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Главный бухгалтер (ведущий специалист) администрации Наргинского сельского поселения представляет Главному специалисту администрации Нарг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еестры расходных обязательств по действующим в текущем году и вновь принимаемым бюджетным обязательствам на очередной финансовый  год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сельского поселения, подлежащих исполнению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ъёмы планируемых бюджетных ассигнований по действующим обязательствам и принимаемым обязательствам с их обоснованием в разрезе ведомственной структуры расходов бюджетов и детализацией по статьям операций сектора государственного управления, относящимся к расходам бюджета на очередной финансовый год и плановый период, а также по целевым программам с необходимыми расчетами и обоснова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едоставляет сведения о численности муниципальных служащих органа местного самоуправления Нарг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оставление сведений, необходимых для составления проекта бюджета Наргинского сельского поселения, а также работа над документами и материалами, предоставляемыми одновременно с проектом бюджета Наргинского сельского поселения, осуществляется в сроки, установленные прилагаемым к настоящему Положению планом-графиком. (Приложение 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орядке и сроках</w:t>
      </w:r>
    </w:p>
    <w:p>
      <w:pPr>
        <w:pStyle w:val="Normal"/>
        <w:jc w:val="right"/>
        <w:rPr/>
      </w:pPr>
      <w:r>
        <w:rPr/>
        <w:t>составления проекта бюджета</w:t>
      </w:r>
    </w:p>
    <w:p>
      <w:pPr>
        <w:pStyle w:val="Normal"/>
        <w:jc w:val="right"/>
        <w:rPr/>
      </w:pPr>
      <w:r>
        <w:rPr/>
        <w:t>Нар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, необходимых для составлен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Наргинского сельского поселения  (и порядок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   документами и материалам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32"/>
        <w:gridCol w:w="2513"/>
        <w:gridCol w:w="21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ы и докумен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едост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ядок и методика планирования бюджетных ассигнований бюджета Наргинского сельского поселения на очередной финансовый год и плановый период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июл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очередной финансовый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ноябр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ожидаемого исполнения бюджета Наргинского сельского поселения на текущий финансовый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октябр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 доходов и расходов бюджета Наргинского сельского поселения на очередной финансовый год и плановый период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октябр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проектировки на очередной финансовый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0 октябр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среднесрочного финансового плана Наргинского сельского поселения на  очередной финансовый год и плановый период  \по раздел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ноябр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бюджета Наргинского сельского поселения на очередной финансовый год, а также документы и материалы, предоставляемые одновременно с проектом бюджета Наргинсккого сельского поселе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ноябр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о численности муниципальных служащих Наргинского сельского поселения. Факт текущего года, проект очередного финансов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(ведущий специалист)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сентябр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решения Совета депутатов  Наргинского сельского поселения о бюджете сельского поселения на очередной финансовый год и плановый период,  необходимые документы и материалы к нем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ноябр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естры расходных обязательств по действующим обязательств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июл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я по оптимизации состава расходных обязательств бюджета Наргинского сельского поселения.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0 августа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 доходов подведомственного бюджетного учреждения по доходам от оказания платных у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октябр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Наргинского сельского поселения за истекший период и ожидаемые итоги социально-экономического развития Наргинского сельского поселения за текущий финансовый год;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0 августа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у социально-экономического развития территорий на текущий год и плановые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 июля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адресной инвестиционной программы на очередной финансовый  год, а также вносит изменения в действующие муниципальные целевые программы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 августа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ы планируемых бюджетных ассигнований по действующим обязательствам и  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(ведущий специалист)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августа текуще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сельского поселения, подлежащих исполнению за счет средств местного бюджета.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(ведущий специалист) администрации Нарг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0июля текуще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5:00Z</dcterms:created>
  <dc:creator>Администратор</dc:creator>
  <dc:description/>
  <cp:keywords/>
  <dc:language>en-US</dc:language>
  <cp:lastModifiedBy>sekretar</cp:lastModifiedBy>
  <cp:lastPrinted>2013-05-08T12:16:00Z</cp:lastPrinted>
  <dcterms:modified xsi:type="dcterms:W3CDTF">2013-05-27T08:55:00Z</dcterms:modified>
  <cp:revision>9</cp:revision>
  <dc:subject/>
  <dc:title>АДМИНИСТРАЦИЯ</dc:title>
</cp:coreProperties>
</file>