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ОВЕТ НАРГИН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МОЛЧАНОВСКОГО РАЙОНА 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ТОМ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Ш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09.12.2014</w:t>
        <w:tab/>
        <w:tab/>
        <w:tab/>
        <w:tab/>
        <w:tab/>
        <w:tab/>
        <w:tab/>
        <w:tab/>
        <w:tab/>
        <w:tab/>
        <w:tab/>
        <w:tab/>
        <w:t>№ 17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 </w:t>
      </w:r>
      <w:r>
        <w:rPr>
          <w:rFonts w:eastAsia="Calibri"/>
          <w:b/>
          <w:bCs/>
          <w:lang w:eastAsia="en-US"/>
        </w:rPr>
        <w:tab/>
        <w:tab/>
        <w:tab/>
        <w:tab/>
        <w:tab/>
        <w:tab/>
        <w:t xml:space="preserve">   </w:t>
      </w:r>
      <w:r>
        <w:rPr>
          <w:rFonts w:eastAsia="Calibri"/>
          <w:bCs/>
          <w:lang w:eastAsia="en-US"/>
        </w:rPr>
        <w:t>с. Нарг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 установлении размера расчетной единиц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ами Томской области от 05.08.2011 № 157-ОЗ «О расчетной единице», от 08.08.2011 № 167-ОЗ «О внесении изменений в отдельные законодательные актов Томской области по вопросам муниципальной службы» 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Наргинского сельского посел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становить с 01 января 2014 года размер расчетной единицы, применяемой для исчисления должностных окладов лиц, замещающих  муниципальные должности в органах местного самоуправления муниципального образования Наргинское сельское поселение, равный  972,53 руб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с 01 января  2014 года 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органах местного самоуправления муниципального образования Наргинское сельское поселение в размере 1,1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с 01 декабря 2014 года размер расчетной единицы, применяемой для исчисления должностных окладов лиц, замещающих  муниципальные должности в органах местного самоуправления муниципального образования Наргинское сельское поселение, равный 1108,68 руб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 с 01 декабря 2014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органах местного самоуправления муниципального образования Наргинское  сельское поселение в размере 1,05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  и распространяется на правоотношения, возникшие с 01.12.2014г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. </w:t>
      </w:r>
      <w:r>
        <w:rPr/>
        <w:t xml:space="preserve">Настоящее решение подлежит официальному опубликованию в информационном бюллетене Совета Наргинского сельского поселения и на официальном сайте  Администрации Наргинского сельского поселения  </w:t>
      </w:r>
      <w:r>
        <w:rPr>
          <w:u w:val="single"/>
        </w:rPr>
        <w:t>nsp.tomskinvest.ru</w:t>
      </w:r>
      <w:r>
        <w:rPr/>
        <w:t>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6. Контроль за исполнением настоящего решения оставляю за собой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 </w:t>
      </w:r>
      <w:r>
        <w:rPr/>
        <w:t xml:space="preserve">И.о. Главы поселения, председатель </w:t>
        <w:tab/>
        <w:tab/>
        <w:tab/>
        <w:tab/>
        <w:tab/>
        <w:tab/>
        <w:tab/>
        <w:tab/>
        <w:t xml:space="preserve">              совета Наргинского сельского поселения</w:t>
        <w:tab/>
        <w:tab/>
        <w:tab/>
        <w:tab/>
        <w:tab/>
        <w:tab/>
        <w:t>В.А. Кимстачева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276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54:00Z</dcterms:created>
  <dc:creator>Irina</dc:creator>
  <dc:description/>
  <cp:keywords/>
  <dc:language>en-US</dc:language>
  <cp:lastModifiedBy>Admin</cp:lastModifiedBy>
  <cp:lastPrinted>2016-10-13T15:36:00Z</cp:lastPrinted>
  <dcterms:modified xsi:type="dcterms:W3CDTF">2016-10-13T11:36:00Z</dcterms:modified>
  <cp:revision>22</cp:revision>
  <dc:subject/>
  <dc:title/>
</cp:coreProperties>
</file>