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7» декабря 2014 г.</w:t>
        <w:tab/>
        <w:tab/>
        <w:tab/>
        <w:tab/>
        <w:tab/>
        <w:tab/>
        <w:tab/>
        <w:t xml:space="preserve">         № 8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  <w:tab/>
        <w:tab/>
        <w:tab/>
        <w:tab/>
        <w:tab/>
        <w:tab/>
        <w:tab/>
        <w:tab/>
        <w:t xml:space="preserve"> с 01.01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тоимость услуг, представляемых согласно гарантированному перечню услуг по погребению с 01.01.2015, оказываемых населению Наргинского сельского поселения в следующих разм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случае осуществления погребения за счет средств супруга, близких родственников, иных родственников либо законного представителя умершего или иного лица, взявшего на  себя обязанность осуществлять погребение – 6860 рубля 46 копе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В случае погребения умершего (погибшего)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4970 рублей 47 копе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менить постановление № 65 от 23.12.2013 года « О стоимости гарантированного перечня услуг по погребению с 01.01.2015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 с момента официального опубликования в информационном бюллетене и распространяется на правоотношения, возникшие с 01 янва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 xml:space="preserve">      В.А. Кимстаче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7.12.2014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68"/>
        <w:gridCol w:w="2363"/>
        <w:gridCol w:w="2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обби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68"/>
        <w:gridCol w:w="2363"/>
        <w:gridCol w:w="2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(не оббит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0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4:00Z</dcterms:created>
  <dc:creator>user</dc:creator>
  <dc:description/>
  <cp:keywords/>
  <dc:language>en-US</dc:language>
  <cp:lastModifiedBy>sekretar</cp:lastModifiedBy>
  <cp:lastPrinted>2013-12-23T15:52:00Z</cp:lastPrinted>
  <dcterms:modified xsi:type="dcterms:W3CDTF">2015-01-13T06:39:00Z</dcterms:modified>
  <cp:revision>16</cp:revision>
  <dc:subject/>
  <dc:title>АДМИНИСТРАЦИЯ НАРГИНСКОГО СЕЛЬСКОГО ПОСЕЛЕНИЯ</dc:title>
</cp:coreProperties>
</file>