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.03.2016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депутатами Совета Наргинского сельского поселения Молчанов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Наргинского сельского поселения 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ода №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sz w:val="28"/>
          <w:szCs w:val="28"/>
        </w:rPr>
        <w:t>Совета Наргинского сельского поселения Молчановского района (далее – Совет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я состоит из 5 человек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ода № 9</w:t>
      </w:r>
    </w:p>
    <w:p>
      <w:pPr>
        <w:pStyle w:val="ConsPlus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едставления депутатами Совета Нарг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 размещаются на официальном сайте Администрации Наргинского сельского поселения  в соответствии с </w:t>
      </w:r>
      <w:hyperlink r:id="rId1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Наргинского сельского поселения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ода № 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 Наргинского сельского поселения, а также соблюдения депутатами Совета Наргин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2" w:name="Par0"/>
      <w:bookmarkEnd w:id="2"/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sz w:val="28"/>
            <w:szCs w:val="28"/>
          </w:rPr>
          <w:t xml:space="preserve">подпунктом «а» пункта 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sz w:val="28"/>
            <w:szCs w:val="28"/>
          </w:rPr>
          <w:t>пунктом «б» пункта 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запросе, предусмотренном </w:t>
      </w:r>
      <w:hyperlink w:anchor="Par5">
        <w:r>
          <w:rPr>
            <w:rStyle w:val="InternetLink"/>
            <w:sz w:val="28"/>
            <w:szCs w:val="28"/>
          </w:rPr>
          <w:t>подпунктом «в» пункта</w:t>
        </w:r>
      </w:hyperlink>
      <w:r>
        <w:rPr>
          <w:sz w:val="28"/>
          <w:szCs w:val="28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sz w:val="28"/>
            <w:szCs w:val="28"/>
          </w:rPr>
          <w:t>в пункте 2</w:t>
        </w:r>
      </w:hyperlink>
      <w:r>
        <w:rPr>
          <w:sz w:val="28"/>
          <w:szCs w:val="28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ода №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Наргинского сельского поселения, их супруг (супругов) и несовершеннолетних детей на официальном сайте Администрации Наргинского сель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Наргин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Наргин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Нар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Администрации Наргин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Наргин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Администрации Наргинского сельского поселения сведений, указанных в </w:t>
      </w:r>
      <w:hyperlink r:id="rId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Наргинского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Наргин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Администрации Наргинского сельского поселения</w:t>
      </w:r>
      <w:r>
        <w:rPr>
          <w:b/>
          <w:sz w:val="28"/>
          <w:szCs w:val="28"/>
        </w:rPr>
        <w:t xml:space="preserve"> </w:t>
      </w: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официальном сайте Администрации Наргинского сельского поселения. 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Наргинского сельского поселения, их супруг (супругов) и несовершеннолетних детей на официальном сайте Администрации Нар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Наргинского сельского поселения, их супруг (супругов) и несовершеннолетних детей на официальном сайте Администрации Наргин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г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Глава Нарг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М.Т.Пономар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8:00Z</dcterms:created>
  <dc:creator>afanasyevaob</dc:creator>
  <dc:description/>
  <cp:keywords/>
  <dc:language>en-US</dc:language>
  <cp:lastModifiedBy>Admin</cp:lastModifiedBy>
  <cp:lastPrinted>2016-03-22T14:20:00Z</cp:lastPrinted>
  <dcterms:modified xsi:type="dcterms:W3CDTF">2016-04-11T12:29:00Z</dcterms:modified>
  <cp:revision>13</cp:revision>
  <dc:subject/>
  <dc:title>ДУМА_______________ РАЙОНА </dc:title>
</cp:coreProperties>
</file>