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брику прокуратура Молчановского района Томской области разъясняет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м законом разрешено использовать изображения свастики и иных атрибутов нацизма в просветительских це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19.05.1995 № 80-ФЗ «Об увековечении Победы советского народа в Великой Отечественной войне 1941 - 1945 годов» (далее – Закон) </w:t>
      </w:r>
      <w:r>
        <w:rPr>
          <w:rFonts w:cs="Times New Roman" w:ascii="Times New Roman" w:hAnsi="Times New Roman"/>
          <w:sz w:val="28"/>
          <w:szCs w:val="28"/>
        </w:rPr>
        <w:t>в Российской Федерации запрещается использование в любой форме нацистской символики как оскорбляющей многонациональный народ и память о понесенных в Великой Отечественной войне жер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огласно внесенным изменениям, нацистская и экстремистская символика и атрибутика могут быть допущены к использованию, но только при формировании негативного отношения к нацизму и экстремизму и отсутствии пропаганды их и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редакции статьи 6 указанного Закона установлено, что в Российской Федерации запрещается и признается экстремизмом использование нацистской и экстремистской атрибутики или символики либо атрибутики или символики, сходных с нацистской и экстремистской до степени смешения, за исключением случаев их использования,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изменения позволят использовать изображения свастики и иных атрибутов нацизма в произведениях науки, литературы, искусства, в средствах массовой информации, в учебных и просветительских целя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И.К. Новикова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47:00Z</dcterms:created>
  <dc:creator>Admin</dc:creator>
  <dc:description/>
  <cp:keywords/>
  <dc:language>en-US</dc:language>
  <cp:lastModifiedBy>Admin</cp:lastModifiedBy>
  <cp:lastPrinted>2020-01-28T15:21:00Z</cp:lastPrinted>
  <dcterms:modified xsi:type="dcterms:W3CDTF">2020-02-17T10:47:00Z</dcterms:modified>
  <cp:revision>2</cp:revision>
  <dc:subject/>
  <dc:title/>
</cp:coreProperties>
</file>