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margin">
                  <wp:posOffset>-457200</wp:posOffset>
                </wp:positionV>
                <wp:extent cx="6228080" cy="1979930"/>
                <wp:effectExtent l="6985" t="0" r="116205" b="793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00" cy="19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бюллетень №1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27pt;margin-top:-36pt;width:490.35pt;height:155.85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бюллетень №1 </w:t>
                      </w:r>
                    </w:p>
                  </w:txbxContent>
                </v:textbox>
                <v:path textpathok="t"/>
                <v:textpath on="t" fitshape="t" string="Информационный &#10;бюллетень №1 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 w:type="textWrapping" w:clear="all"/>
      </w:r>
    </w:p>
    <w:p>
      <w:pPr>
        <w:pStyle w:val="Normal"/>
        <w:pBdr>
          <w:bottom w:val="single" w:sz="12" w:space="1" w:color="000000"/>
        </w:pBdr>
        <w:ind w:right="-365" w:hanging="0"/>
        <w:rPr/>
      </w:pPr>
      <w:r>
        <w:rPr>
          <w:b/>
        </w:rPr>
        <w:t>От  17.01.2011 года</w:t>
      </w:r>
      <w:r>
        <w:rPr/>
        <w:tab/>
        <w:t xml:space="preserve">  Учредитель: Администрация Наргинского сельского поселении</w:t>
      </w:r>
    </w:p>
    <w:p>
      <w:pPr>
        <w:pStyle w:val="Normal"/>
        <w:pBdr>
          <w:bottom w:val="single" w:sz="12" w:space="1" w:color="000000"/>
        </w:pBdr>
        <w:ind w:right="-365" w:hanging="0"/>
        <w:rPr/>
      </w:pPr>
      <w:r>
        <w:rPr/>
        <w:tab/>
        <w:tab/>
        <w:tab/>
        <w:t xml:space="preserve">  Адрес: 636346, с. Нарга, ул. Карла Маркса , 41, Молчановский район,</w:t>
      </w:r>
    </w:p>
    <w:p>
      <w:pPr>
        <w:pStyle w:val="Normal"/>
        <w:pBdr>
          <w:bottom w:val="single" w:sz="12" w:space="1" w:color="000000"/>
        </w:pBdr>
        <w:ind w:right="-365" w:hanging="0"/>
        <w:rPr/>
      </w:pPr>
      <w:r>
        <w:rPr/>
        <w:tab/>
        <w:tab/>
        <w:tab/>
        <w:t xml:space="preserve">  Томская область, телефон , факс (8 256)  32 4 95</w:t>
      </w:r>
    </w:p>
    <w:p>
      <w:pPr>
        <w:pStyle w:val="Normal"/>
        <w:pBdr>
          <w:bottom w:val="single" w:sz="12" w:space="1" w:color="000000"/>
        </w:pBdr>
        <w:ind w:right="-365" w:hanging="0"/>
        <w:rPr/>
      </w:pPr>
      <w:r>
        <w:rPr/>
        <w:tab/>
        <w:tab/>
        <w:tab/>
        <w:t xml:space="preserve">  Тираж –10 экземпля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решения Совета Наргинского сельского поселения от 26.12.2010 № 17 «О внесении изменений и дополнений в Устав Наргинского сельского посе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 xml:space="preserve">Зарегистрированы изменения в Устав Управлением Министерства юстиции Российской Федерации по Томской области  от 29.12.2010. Государственный регистрационный № </w:t>
      </w:r>
      <w:r>
        <w:rPr>
          <w:b/>
          <w:lang w:val="en-US"/>
        </w:rPr>
        <w:t>RU</w:t>
      </w:r>
      <w:r>
        <w:rPr>
          <w:b/>
        </w:rPr>
        <w:t xml:space="preserve"> 705103032010001</w:t>
      </w:r>
      <w:r>
        <w:rPr>
          <w:sz w:val="28"/>
          <w:szCs w:val="28"/>
        </w:rPr>
        <w:t>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 со статьёй 28, частями 3 и 4 статьи 44  Федерального закона от 06.10.2003 №131-ФЗ  «Об общих принципах организации местного самоуправления в Российской Федерации», Уставом Наргинского сельского поселения,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 Внести в Устав Наргинского  сельского поселения, принятый решением Совета Наргинского сельского поселения № 20  от 07.12.2005 г. следующие изменения и дополнения:</w:t>
      </w:r>
    </w:p>
    <w:p>
      <w:pPr>
        <w:pStyle w:val="Normal"/>
        <w:tabs>
          <w:tab w:val="left" w:pos="708" w:leader="none"/>
        </w:tabs>
        <w:rPr/>
      </w:pPr>
      <w:r>
        <w:rPr/>
        <w:tab/>
        <w:t>1). Пункт 21 части 1 статьи 11 Устава изложить в следующей редакции: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. Присвоение   наименований улицам,    площадям     и     иным территориям проживания  граждан  в населенных  пунктах,  установление нумерации    домов,    организация освещения   улиц    и    установки указателей с  наименованиями  улиц и номерами дом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) Часть  1  статьи  11  Устава дополнить пунктом 3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31. Оказание поддержки  социально ориентированным некоммерческим организациям в пределах полномочий, установленных  ст.  31.1 и 31.3 Федерального закона   от 12.01.1996 г № 7 –ФЗ «О некоммерческих организациях»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Часть  1  статьи  12  Устава дополнить пунктом  8.1 следующего содержания:</w:t>
      </w:r>
    </w:p>
    <w:p>
      <w:pPr>
        <w:pStyle w:val="Normal"/>
        <w:jc w:val="both"/>
        <w:rPr/>
      </w:pPr>
      <w:r>
        <w:rPr/>
        <w:t>«8.1 Полномочия по организации теплоснабжения, предусмотренные Федеральным  законом «О теплоснабжении»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4)  В части 2 статьи  11.1  вместо слов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только за счет собственных доходов бюджета Наргинского сельского поселения(за исключением субвенций и дотаций, предоставляемых из федерального бюджета и областного бюджета)» заменить словами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за 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5) Часть 1 статьи 12  Устава дополнить пунктом  8.1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8.1.  Утверждение и реализация муниципальных программ в области энергосбережения  и повышения энергетической эффективности,  организация проведения энергетического обследования многоквартирных домов, помещения, в которых составляют муниципальный жилищный фонд в границах 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».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Часть  3 статьи  27  Устава изложить в следующей редакции:</w:t>
      </w:r>
    </w:p>
    <w:p>
      <w:pPr>
        <w:pStyle w:val="ConsPlusNonformat"/>
        <w:widowControl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Нормативный правовой  акт, принятый Советом Наргинского сельского поселения, направляется Главе Наргинского сельского поселения   для   подписания  и обнародования </w:t>
      </w:r>
      <w:r>
        <w:rPr>
          <w:rFonts w:cs="Times New Roman" w:ascii="Times New Roman" w:hAnsi="Times New Roman"/>
          <w:bCs/>
          <w:sz w:val="24"/>
          <w:szCs w:val="24"/>
        </w:rPr>
        <w:t>в течение  10  дней</w:t>
      </w:r>
      <w:r>
        <w:rPr>
          <w:rFonts w:cs="Times New Roman" w:ascii="Times New Roman" w:hAnsi="Times New Roman"/>
          <w:sz w:val="24"/>
          <w:szCs w:val="24"/>
        </w:rPr>
        <w:t xml:space="preserve">. Глава Наргинского сельского поселения, </w:t>
      </w:r>
      <w:r>
        <w:rPr>
          <w:rFonts w:cs="Times New Roman" w:ascii="Times New Roman" w:hAnsi="Times New Roman"/>
          <w:bCs/>
          <w:sz w:val="24"/>
          <w:szCs w:val="24"/>
        </w:rPr>
        <w:t>исполняющий    полномочия    Главы</w:t>
      </w:r>
      <w:r>
        <w:rPr>
          <w:rFonts w:cs="Times New Roman" w:ascii="Times New Roman" w:hAnsi="Times New Roman"/>
          <w:sz w:val="24"/>
          <w:szCs w:val="24"/>
        </w:rPr>
        <w:t xml:space="preserve"> Наргинской администрации  имеет право    отклонить     нормативный правовой       акт, принятый Советом Наргинского сельского поселения. В этом случае указанный  нормативный правовой акт  в  течение  10  дней возвращается  в Совет Наргинского сельского поселения  муниципального  образования с мотивированным обоснованием  его отклонения либо с предложениями  о внесении  в   него   изменений   и дополнений.       Если Глава Наргинского сельского поселения  отклонит   нормативный    правовой акт,  он   вновь   рассматривается Советом Наргинского сельского поселения. Если  при     повторном     рассмотрении указанный   нормативный   правовой акт   будет   одобрен   в    ранее принятой редакции большинством  не менее  двух  третей  от установленной  численности депутатов Совета Наргинского сельского поселения, он  подлежит подписанию  Гла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гинского сельского поселения  в течение семи дней  и обнародованию»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7) Часть 1 ст. 32 дополнить подпунктом 15 следующего содержания: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«15) в случае досрочного прекращения полномочий Главы Наргинского сельского поселения, его временного отсутствия или невозможности исполнения им должностных обязанностей, его полномочия осуществляет управляющий делами Администрации Наргинского сельского поселения»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8) Статью 34 дополнить частью 3 и частью 4 следующего содержания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«3. Избирательная комиссия Наргинского сельского поселения избирается сроком на 5 лет»;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«4. Избирательная комиссия Наргинского сельского поселения  формируется в количестве шести человек  с правом решающего голоса»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 xml:space="preserve">9) Часть 1 статьи 36 дополнить первым абзацем  следующего содержания: 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Муниципальный правовой акт –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 местного значения, по вопросам осуществления отдельных государственных полномочий, переданных органам  местного самоуправления федеральными законами и законами субъектов Российской Федерации, а также  по иным вопросам, отнесенным  Уставом Наргинского сельского поселения  в   соответствии с федеральными законами 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 правила  или имеющие индивидуальный характер»;</w:t>
      </w:r>
    </w:p>
    <w:p>
      <w:pPr>
        <w:pStyle w:val="ConsPlusNonformat"/>
        <w:widowControl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Часть  5 статьи 36  изложить в следующей редакции:</w:t>
      </w:r>
    </w:p>
    <w:p>
      <w:pPr>
        <w:pStyle w:val="ConsPlusNonformat"/>
        <w:widowControl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редседатель Совета Наргинского сельского поселения  издает постановления  и  распоряжения  по вопросам организации  деятельности представительного органа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, подписывает решения Совета Наргинского сельского поселения органа муниципального образования,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меющие нормативного характер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) Часть 2 статьи  37 изложить в следующей редакции: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Проект Устава Наргинского сельского поселения, проект  муниципального   правового акта  о   внесении   изменений   и дополнений в Устав Наргинского сельского поселения не позднее чем  за  30 дней до дня  рассмотрения  вопроса о принятии  Устава Наргинского сельского, внесении изменений  и дополнений в Устав Наргинского сельского поселения подлежат  официальному опубликованию  (обнародованию)   с одновременным       опубликованием (обнародованием)  установленного Советом Наргинского сельского поселения порядка учета   предложений   по проекту  указанного  Устава, проекту указанного  муниципального правового акта,  а  также  порядка участия граждан в его  обсуждении. </w:t>
      </w:r>
      <w:r>
        <w:rPr>
          <w:rFonts w:cs="Times New Roman" w:ascii="Times New Roman" w:hAnsi="Times New Roman"/>
          <w:bCs/>
          <w:sz w:val="24"/>
          <w:szCs w:val="24"/>
        </w:rPr>
        <w:t>Не требуется офици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убликование (обнародова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ядка   учета   предложений  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екту  муниципального  прав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та  о   внесении   изменений 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олнений в устав 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,   а   также   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астия граждан в  его  обсу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 случае, если     указ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менения и дополнения вносятся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ях приведения 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   образования    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ответствие    с     Конституцией Российской   Феде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льными законами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2) Абзац второй части 3 статьи 37 изложить в следующей редакции: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Изменения    и     дополнения, внесенные в  Устав Наргинского сельского поселения      и      изменяющие структуру     органов     местного самоуправления,  полномочия органов  местного   самоуправления (за исключением полномочий,  срока полномочий  и   порядка   избрания выборных должностных лиц  местного самоуправления), вступают  в  силу после истечения  срока  полномочий Совета Наргинского сельского поселения, принявшего муниципальный  правовой акт о внесении в  Устав  указанных  изменений и дополнений»;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) Дополнить часть  2 статьи 43  пунктом 20  следующего содержания: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имущество,  предназначенное  для  оказания  поддержки  социально ориентированным некоммерческим организациям, осуществляющим  деятельность на территории Наргинского сельского поселения».</w:t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>Е.А.Идри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ения Главы Администр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СТАНОВЛЕНИЕ № 251от 29.12.201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 стоимости услуг, предоставляемых согласно гарантированному перечню </w:t>
      </w:r>
    </w:p>
    <w:p>
      <w:pPr>
        <w:pStyle w:val="Normal"/>
        <w:rPr/>
      </w:pPr>
      <w:r>
        <w:rPr/>
        <w:t>услуг по погребени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12.01.1996 № 8-ФЗ «О погребении и похоронном деле», законом Томской области от 12.01.2005 № 6-ОЗ «О погребении и похоронном деле в Томской области», постановлением Администрации Томской области от 04.09.2007 № 134а «Об утверждении  Порядка согласования стоимости услуг по погребению»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становит стоимость  услуг, предоставляемых согласно гарантированному перечню услуг по погребению, оказываемых населению Наргинского сельского поселения в следующих размерах:</w:t>
      </w:r>
    </w:p>
    <w:p>
      <w:pPr>
        <w:pStyle w:val="Normal"/>
        <w:jc w:val="both"/>
        <w:rPr/>
      </w:pPr>
      <w:r>
        <w:rPr/>
        <w:t>1.1. В случае осуществления погребения за счет средств супруга (супруги), близких родственников, иных родственников, законного представителя умершего или иного лица, взявшего на себя обязанность осуществить  погребение – 5538 рублей.</w:t>
      </w:r>
    </w:p>
    <w:p>
      <w:pPr>
        <w:pStyle w:val="Normal"/>
        <w:jc w:val="both"/>
        <w:rPr/>
      </w:pPr>
      <w:r>
        <w:rPr/>
        <w:t>1.2. В случае погребения умершего  ( погибшего) , не имеющего супруга (супруги), близких родственников, иных родственников либо законного представителя  умершего, или при невозможности осуществить  ими погребения – 3922 рубля.</w:t>
      </w:r>
    </w:p>
    <w:p>
      <w:pPr>
        <w:pStyle w:val="Normal"/>
        <w:jc w:val="both"/>
        <w:rPr/>
      </w:pPr>
      <w:r>
        <w:rPr/>
        <w:t>2. Настоящее Постановление вступает в силу  с момента его официального опубликования в Информационном бюллетене и распространяется на правоотношения, возникшие с 01 янва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Е.А.Идри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предоставляемых согласно гарантированному перечню услуг по погребению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оббит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 останков) умершего на кладбищ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 с табличко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, предоставляемых согласно гарантированному перечню услуг по погребению умерших   ( погибших) , не имеющего супруга (супруги), близких родственников, иных родственников либо законного представителя  или иного лица, взявшего на себя обязанность  осуществить погребение на 2011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об не оббиты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 останков) умершего на кладбищ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реб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244/1 от 29.11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 установлении базовой ставки за наем жилого поме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оложения об органе регулирования в жилищно-коммунальной сфере в Наргин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базовую ставку за наем жилых помещений муниципального жилого фонда Наргинского сельского поселения в размере 5,67 рубля  в месяц за 1 квадратный метр общей площади жиль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зовая ставка за наем жилого помещения, установленная в пункте 1 настоящего постановления, действует  с 01 января 2011 года по 31 декабря 201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публиковать в информационном бюллете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Е.А.Идрисов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244 от 29.11.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б установлении базовой ставки арендной платы  за нежилые помещения, находящиеся</w:t>
      </w:r>
    </w:p>
    <w:p>
      <w:pPr>
        <w:pStyle w:val="Normal"/>
        <w:jc w:val="both"/>
        <w:rPr/>
      </w:pPr>
      <w:r>
        <w:rPr/>
        <w:t>в муниципальной соб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оложения об органе регулирования в жилищно-коммунальной сфере в Наргин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Установить базовую ставку арендной платы за аренду нежилых помещений, находящихся в муниципальной собственност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32 руб. 40 коп. в месяц за один квадратный метр общей площади  без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учета НДС; минимальную ставку – 16 руб. 20 коп. в месяц за один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      квадратный метр общей площади без учета НД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/>
        <w:t>Базовая ставка арендной платы за аренду нежилых помещений, находящихся в муниципальной собственности, установленная в пункте 1 настоящего постановления, действует с 01 января 2011 года по 31 декабря 201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информационном бюллетен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 Е.А.Идрисов</w:t>
        <w:tab/>
        <w:tab/>
        <w:tab/>
        <w:t xml:space="preserve">                           </w:t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02:00Z</dcterms:created>
  <dc:creator>User</dc:creator>
  <dc:description/>
  <cp:keywords/>
  <dc:language>en-US</dc:language>
  <cp:lastModifiedBy>User</cp:lastModifiedBy>
  <cp:lastPrinted>2011-01-25T11:20:00Z</cp:lastPrinted>
  <dcterms:modified xsi:type="dcterms:W3CDTF">2011-03-30T03:56:00Z</dcterms:modified>
  <cp:revision>9</cp:revision>
  <dc:subject/>
  <dc:title/>
</cp:coreProperties>
</file>