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3.04.2014 г.</w:t>
        <w:tab/>
        <w:tab/>
        <w:tab/>
        <w:tab/>
        <w:tab/>
        <w:tab/>
        <w:t xml:space="preserve"> </w:t>
        <w:tab/>
        <w:t xml:space="preserve">  </w:t>
        <w:tab/>
        <w:t xml:space="preserve">        № 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р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орядка разработки и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х программ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Наргинское сельское поселение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основании протеста Прокурора Молчановского района от 26.03.2014года № 1-34в-2014,  в </w:t>
      </w:r>
      <w:r>
        <w:rPr>
          <w:color w:val="000000"/>
          <w:szCs w:val="28"/>
        </w:rPr>
        <w:t xml:space="preserve">целях регулирования отношений, возникающих в процессе формирования муниципальных программ муниципального образования «Наргинского сельское поселение», повышения результативности расходов бюджета, в соответствии со статьей 179 Бюджетного кодекса Российской Федерации, Федеральным законом от 06.10.2003 г. № 131 – 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 Утвердить Порядок разработки и реализации муниципальных программ муниципального образования «Наргинское сельское поселение»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и опубликованию в информационном бюллете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И.о. Главы поселения</w:t>
        <w:tab/>
        <w:tab/>
        <w:tab/>
        <w:tab/>
        <w:tab/>
        <w:tab/>
        <w:t>В.А. Кимст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118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6118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118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118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118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118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№ 1</w:t>
      </w:r>
    </w:p>
    <w:p>
      <w:pPr>
        <w:pStyle w:val="Normal"/>
        <w:ind w:left="6118" w:hanging="0"/>
        <w:rPr>
          <w:sz w:val="18"/>
          <w:szCs w:val="18"/>
        </w:rPr>
      </w:pPr>
      <w:r>
        <w:rPr>
          <w:sz w:val="18"/>
          <w:szCs w:val="18"/>
        </w:rPr>
        <w:t>Утверждено постановлением</w:t>
      </w:r>
    </w:p>
    <w:p>
      <w:pPr>
        <w:pStyle w:val="Normal"/>
        <w:ind w:left="6118" w:hanging="0"/>
        <w:rPr/>
      </w:pPr>
      <w:r>
        <w:rPr>
          <w:sz w:val="18"/>
          <w:szCs w:val="18"/>
        </w:rPr>
        <w:t>Наргинского сельского поселения</w:t>
      </w:r>
    </w:p>
    <w:p>
      <w:pPr>
        <w:pStyle w:val="Normal"/>
        <w:ind w:left="6118" w:hanging="0"/>
        <w:rPr>
          <w:sz w:val="18"/>
          <w:szCs w:val="18"/>
        </w:rPr>
      </w:pPr>
      <w:r>
        <w:rPr>
          <w:sz w:val="18"/>
          <w:szCs w:val="18"/>
        </w:rPr>
        <w:t>от 03.04.2014 г.  № 20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работки и реализации муниципальных программ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 «Нарг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1. Настоящий Порядок определяет правила принятия решений по разработке муниципальных программ Наргинского сельского поселения (далее именуются - муниципальные программы), их формировании и реализации, а также контроля за их реализацией.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2. Под муниципальной программой следует понимать документ, определяющий цели и задачи, направленные на осуществление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мер муниципального регулирования и мер муниципального управления муниципальной собственностью Наргинского сельского поселения.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ая программа включает в себя муниципальные целевые программы и подпрограммы, содержащие, в том числе ведомственные целевые программы и отдельные мероприятия, реализуемые органами местного самоуправления Наргинского сельского поселения в соответствующей сфере социально-экономического развития.</w:t>
      </w:r>
    </w:p>
    <w:p>
      <w:pPr>
        <w:pStyle w:val="Normal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4. Муниципальная программа направлена на обеспечение достижения целей и задач социально-экономического развития Наргинского сельского поселения, повышение результативности расходов местного бюджета.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5. Муниципальные программы разрабатываются не менее чем на три года и утверждаются постановлением администрации Наргинского сельского поселения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 xml:space="preserve">6. Разработка и реализация муниципальной программы осуществляется отраслевым (функциональным) органом администрации Наргинского сельского поселения. 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Методическое руководство и координацию при разработке и реализации муниципальных программ в части финансирования программы, осуществляет финансовый отдел администрации Наргинского сельского поселения.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Требования к содержанию муниципальной программы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Муниципальная программа, подпрограмма (за исключением ведомственных целевых программ) содержит: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- паспорт муниципальной программы (подпрограммы) по форме согласно приложению 1 к настоящему Порядку;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- следующие разделы: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одержание проблемы и обоснование необходимости ее решения программными методами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сновные цели и задачи муниципальной программы (подпрограммы)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роки и этапы реализации муниципальной программы (подпрограммы)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истема мероприятий муниципальной программы (подпрограммы)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ресурсное обеспечение муниципальной программы (подпрограммы)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рганизация управления и механизм выполнения мероприятий муниципальной программы (подпрограммы)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жидаемые результаты реализации муниципальной программы (подпрограммы)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финансово-экономическое обоснование муниципальной программы (подпрограммы)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методика оценки эффективности муниципальной программы (подпрограммы)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6"/>
          <w:szCs w:val="26"/>
        </w:rPr>
        <w:t>Кроме того, в муниципальную программу включаются перечень и краткое описание подпрограмм. К содержанию разделов муниципальной программы, подпрограммы (за исключением ведомственных целевых программ, включенных в муниципальную программу как подпрограммы) предъявляются требования согласно приложению 2 к настоящему Порядку.</w:t>
      </w:r>
    </w:p>
    <w:p>
      <w:pPr>
        <w:pStyle w:val="Normal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имо информации, указанной в пункте 8 настоящего Порядка, муниципальная программа может содержать: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1) в случае участия в реализации муниципальной программы иных учреждений Наргинского сельского поселения - информацию о прогнозных расходах учреждений, а также перечень реализуемых ими мероприятий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случае участия в реализации муниципальной программы организаций (независимо от их организационно-правовой формы собственности) и (или) внебюджетных фондов - соответствующую информацию, включая подтвержденные данные о прогнозных расходах организаций и (или) внебюджетных фондов на реализацию мероприятий муниципальной программы.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В перечень целевых индикаторов и показателей муниципальной программы подлежат включению показатели, значения которых соответствуют по меньшей мере одному из следующих условий: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рассчитываются по методикам, принятым международными организациями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пределяются на основе данных государственного (федерального) статистического наблюдения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ссчитываются по методикам, включенным в состав муниципальной программы.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11. В случае, если муниципальная программа направлена на достижение целей, реализация которых предусматривает участие учреждений Наргинского сельского поселения в рамках их полномочий, муниципальная программа также содержит: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а) обоснование состава и значений целевых индикаторов и показателей муниципальной программы, характеризующих достижение конечных целевых индикаторов и показателей муниципальной программы, характеризующих достижение результатов по годам ее реализации в разрезе учреждений Наргинского сельского поселения;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б) обоснование мер по координации деятельности органов местного самоуправления Наргинского сельского поселения для достижения целей и конечных результатов муниципальной программы, в том числе путем реализации аналогичных муниципальных программ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огнозируемый объем расходов местных бюджетов на реализацию аналогичных муниципальных программ с оценкой его влияния на достижение целей и конечных результатов муниципальной программы.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Основание и этапы разработки муниципальной программы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Разработка муниципальных программ осуществляется на основании перечня муниципальных программ, утверждаемого решением Совета Наргинского сельского поселения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6"/>
          <w:szCs w:val="26"/>
        </w:rPr>
        <w:t>Проект перечня муниципальных программ формируется финансовым отделом администрации Наргинского сельского поселения на основании положений федеральных законов, законов Томской области и администрацией Молчановского муниципального района, предусматривающих реализацию государственных программ, во исполнение решений Губернатора Томской области, а также с учетом предложений администрации Молчановского муниципального района и ее отраслевых (функциональных) органов, и администрацией Наргинского сельского поселения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6"/>
          <w:szCs w:val="26"/>
        </w:rPr>
        <w:t>Внесение изменений в перечень муниципальных программ производится на основании предложений финансового отдела администрации Наргинского сельского поселения.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Перечень муниципальных программ содержит: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именования муниципальных программ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именования ответственных исполнителей и соисполнителей муниципальных программ и подпрограмм.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Разработка проекта муниципальных программ осуществляется ответственным исполнителем совместно с соисполнителями.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Проект муниципальной программы подлежит обязательному согласованию с финансовым отделом администрации Наргинского сельского поселения.</w:t>
      </w:r>
    </w:p>
    <w:p>
      <w:pPr>
        <w:pStyle w:val="Normal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муниципальной программы должен быть согласован всеми соисполнителями. В случае, если проект муниципальной программы не согласован соисполнителями, к нему также прилагаются замечания соисполнителей и протоколы согласительных совещаний.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Основные параметры утвержденных муниципальных программ подлежат отражению в прогнозе социально-экономического развития Наргинского сельского поселения на среднесрочный период.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Финансовое обеспечение реализации муниципальных программ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17. Финансовое обеспечение реализации муниципальных программ в части расходных обязательств Наргинского сельского поселения осуществляется за счет бюджетных ассигнований бюджета Наргинского сельского поселения (далее именуются - бюджетные ассигнования).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18. Планирование бюджетных ассигнований на реализацию муниципальных программ на очередной финансовый год и на плановый период осуществляется в соответствии с нормативными правовыми актами, регулирующими порядок составления проекта бюджета Наргинского сельского поселения и планирование бюджетных ассигнований.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графиком подготовки и рассмотрения материалов, необходимых для составления проекта бюджета Наргинского сельского поселения на очередной финансовый год и плановый период, утверждаемым решением Совета Наргинского сельского поселения.</w:t>
      </w:r>
    </w:p>
    <w:p>
      <w:pPr>
        <w:pStyle w:val="Normal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е программы подлежат приведению в соответствие с бюджетом Наргинского сельского поселения на очередной финансовый год и на плановый период не позднее двух месяцев со дня его утверждения.</w:t>
      </w:r>
    </w:p>
    <w:p>
      <w:pPr>
        <w:pStyle w:val="Normal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Управление и контроль за реализацией муниципальной программы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20. Реализация муниципальной программы осуществляется в соответствии с планом реализации муниципальной программы (далее именуется - план реализации), разрабатываемым на очередной финансовый год и на плановый период и содержит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Ответственный исполнитель ежегодно, не позднее 1 декабря текущего финансового года, утверждает план реализации, согласованный с соисполнителями муниципальной программы, и направляет его в финансовый отдел администрации Наргинского сельского поселения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6"/>
          <w:szCs w:val="26"/>
        </w:rPr>
        <w:t>В случае принятия решения о внесении изменений в план реализации ответственный исполнитель в 10-дневный срок с момента утверждения соответствующего решения уведомляет о нем в финансовый отдел администрации Наргинского сельского поселения.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Годовой отчет содержит: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онкретные результаты, достигнутые за отчетный период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еречень мероприятий муниципальной программы, выполненных и не выполненных (с указанием причин) в установленные сроки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нализ факторов, повлиявших на ход реализации муниципальной программы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информацию о внесенных ответственным исполнителем изменениях в муниципальную программу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ценку эффективности использования бюджетных средств на реализацию муниципальной программы.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23. Финансовый отдел администрации Наргинского сельского поселения ежегодно, до 1 мая года, следующего за отчетным, на основании отчетов ответственных исполнителей разрабатывает и представляет Главе Администрации Наргинского сельского поселения сводный годовой отчет о ходе реализации муниципальных программ, который содержит: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ведения об основных результатах реализации муниципальных программ за отчетный период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ведения о степени соответствия установленных и достигнутых целевых индикаторах и показателях муниципальных программ за отчетный период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ведения о выполнении расходных обязательств Молчановского сельского поселения, связанных с реализацией муниципальных программ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водную оценку эффективности использования бюджетных средств на реализацию муниципальных программ.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Годовой отчет подлежит размещению на официальном сайте администрации Наргинского сельского поселения в сети Интернет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6"/>
          <w:szCs w:val="26"/>
        </w:rPr>
        <w:t>Сводный годовой отчет о ходе реализации муниципальных программ подлежит размещению финансовым отделом администрации Наргинского сельского поселения на официальном сайте администрации Наргинского  сельского поселения в сети Интернет.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В целях контроля реализации муниципальных программ финансовый отдел администрации Наргинского сельского поселения один раз в полугодие осуществляет мониторинг реализации муниципальных программ ответственным исполнителем и соисполнителями на основании информации, предоставляемой в срок до 1 августа текущего финансового года:</w:t>
      </w:r>
    </w:p>
    <w:p>
      <w:pPr>
        <w:pStyle w:val="Normal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нансовым отделом администрации Наргинского сельского поселения - в части финансирования муниципальных программ за счет средств местного бюджета (в случае если местный бюджет на текущий финансовый год был сформирован в «программном формате»);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6"/>
          <w:szCs w:val="26"/>
        </w:rPr>
        <w:t>- ответственным исполнителем - по финансированию муниципальных программ за счет всех источников финансирования.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 Наргинского сельского поселения.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VI. Полномочия учреждений </w:t>
      </w:r>
      <w:r>
        <w:rPr>
          <w:b/>
          <w:color w:val="000000"/>
          <w:sz w:val="26"/>
          <w:szCs w:val="26"/>
        </w:rPr>
        <w:t>Наргинского</w:t>
      </w:r>
      <w:r>
        <w:rPr>
          <w:b/>
          <w:bCs/>
          <w:color w:val="000000"/>
          <w:sz w:val="26"/>
          <w:szCs w:val="26"/>
        </w:rPr>
        <w:t xml:space="preserve"> сельского поселения при разработке и реализации муниципальных программ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Ответственный исполнитель: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еспечивает разработку муниципальной программы, ее согласование и внесение на утверждение в установленном порядке в администрацию Наргинского сельского поселения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рганизует реализацию муниципальной 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ставляет по запросу финансового отдела администрации Наргинского сельского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запрашивает у соисполнителей информацию, необходимую для подготовки ответов на запросы финансового отдела администрации Наргинского сельского поселения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роводит оценку эффективности мероприятий, осуществляемых соисполнителем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запрашивает у соисполнителей информацию, необходимую для подготовки годового отчета;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8) подготавливает годовой отчет и представляет его в финансовый отдел администрации Наргинского сельского поселения.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Соисполнители: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ставляют в установленный срок ответственному исполнителю необходимую информацию для подготовки ответов на запросы финансового отдела администрации Молчановского сельского поселения, а также отчет о ходе реализации мероприятий муниципальной программы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едставляют ответственному исполнителю информацию, необходимую для подготовки годового отчета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существляют реализацию мероприятий муниципальной программы в рамках своей компетенции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поселения</w:t>
        <w:tab/>
        <w:tab/>
        <w:tab/>
        <w:tab/>
        <w:tab/>
        <w:tab/>
        <w:tab/>
        <w:t>В.А. Кимст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56"/>
        <w:gridCol w:w="810"/>
        <w:gridCol w:w="810"/>
        <w:gridCol w:w="810"/>
        <w:gridCol w:w="1255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муниципальной программы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разработки муниципальной программы  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ги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  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муниципальной программы 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местного самоуправления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муниципальной программы              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яется постановлением администрации Нарг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муниципальной программы              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(этапы) реализации муниципальной программы (подпрограмм)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-экономические результаты, достижение которых обеспечивается осуществлением предлагаемых мероприятий и решением соответствующих задач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задачи муниципальной программы              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задач, обеспечивающих достижение поставленных целей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рограммы              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&lt;*&gt; ______ тыс. руб., в т.ч. по годам реализации:  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сточникам финансирования: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в т.ч. субвенции, субсидии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Томской области (в т.ч. субвенции, субсидии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расшифровать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муниципальной программы 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 основные результаты  (количественные или проверяемые качественные итоговые показатели индикаторы) выполнения программы, на основании которых возможна оценка эффективности реализации муниципальной программы)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Примечание. Объемы финансирования уточняются ежегодно при формировании бюджета  на очередной финансовый год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118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№ 2</w:t>
      </w:r>
    </w:p>
    <w:p>
      <w:pPr>
        <w:pStyle w:val="Normal"/>
        <w:ind w:left="6118" w:hanging="0"/>
        <w:rPr>
          <w:sz w:val="18"/>
          <w:szCs w:val="18"/>
        </w:rPr>
      </w:pPr>
      <w:r>
        <w:rPr>
          <w:sz w:val="18"/>
          <w:szCs w:val="18"/>
        </w:rPr>
        <w:t>к приложению постановления</w:t>
      </w:r>
    </w:p>
    <w:p>
      <w:pPr>
        <w:pStyle w:val="Normal"/>
        <w:ind w:left="6118" w:hanging="0"/>
        <w:rPr/>
      </w:pPr>
      <w:r>
        <w:rPr>
          <w:sz w:val="18"/>
          <w:szCs w:val="18"/>
        </w:rPr>
        <w:t>Наргинского сельского поселения</w:t>
      </w:r>
    </w:p>
    <w:p>
      <w:pPr>
        <w:pStyle w:val="Normal"/>
        <w:ind w:left="6118" w:hanging="0"/>
        <w:rPr>
          <w:sz w:val="18"/>
          <w:szCs w:val="18"/>
        </w:rPr>
      </w:pPr>
      <w:r>
        <w:rPr>
          <w:sz w:val="18"/>
          <w:szCs w:val="18"/>
        </w:rPr>
        <w:t>от 03.04.2014 г.  № 20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содержанию разделов муниципальной программы,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/>
      </w:pPr>
      <w:r>
        <w:rPr>
          <w:b/>
          <w:bCs/>
          <w:color w:val="000000"/>
          <w:sz w:val="26"/>
          <w:szCs w:val="26"/>
        </w:rPr>
        <w:t>подпрограммы (за исключением ведомственных целевых программ*)</w:t>
      </w:r>
    </w:p>
    <w:p>
      <w:pPr>
        <w:pStyle w:val="Normal"/>
        <w:ind w:firstLine="708"/>
        <w:jc w:val="both"/>
        <w:textAlignment w:val="top"/>
        <w:rPr/>
      </w:pPr>
      <w:r>
        <w:rPr>
          <w:b/>
          <w:color w:val="000000"/>
          <w:sz w:val="26"/>
          <w:szCs w:val="26"/>
        </w:rPr>
        <w:t>1. Раздел 1</w:t>
      </w:r>
      <w:r>
        <w:rPr>
          <w:color w:val="000000"/>
          <w:sz w:val="26"/>
          <w:szCs w:val="26"/>
        </w:rPr>
        <w:t xml:space="preserve"> «Содержание проблемы и обоснование необходимости ее решения программными методами» должен содержать: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- развернутую постановку проблемы, включая анализ причин ее возникновения с приведением статистических данных;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- обоснование ее связи с приоритетами социально-экономического развития поселения и целесообразности программного решения проблемы на местном уровне;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- обоснование необходимости решения проблемы программно-целевым методом;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- основные меры правового регулирования в соответствующей сфере, направленные на - достижение цели и (или) конечных результатов муниципальной программы (подпрограммы), с обоснованием основных положений и сроков принятия необходимых нормативных правовых актов администрации Наргинского сельского поселения.</w:t>
      </w:r>
    </w:p>
    <w:p>
      <w:pPr>
        <w:pStyle w:val="Normal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Раздел 2</w:t>
      </w:r>
      <w:r>
        <w:rPr>
          <w:color w:val="000000"/>
          <w:sz w:val="26"/>
          <w:szCs w:val="26"/>
        </w:rPr>
        <w:t xml:space="preserve"> «Основные цели и задачи муниципальной программы (подпрограммы)» должен содержать развернутые формулировки целей и задач с указанием целевых индикаторов и показателей.</w:t>
      </w:r>
    </w:p>
    <w:p>
      <w:pPr>
        <w:pStyle w:val="Normal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, предъявляемые к целям: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- специфичность (цели должны соответствовать компетенции ответственных исполнителей);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- достижимость (цели должны быть потенциально достижимы);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- измеряемость (должна существовать возможность проверки достижения целей);</w:t>
      </w:r>
    </w:p>
    <w:p>
      <w:pPr>
        <w:pStyle w:val="Normal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язка к временному графику (должны быть установлены срок достижения цели и этапы реализации с определением соответствующих целей).</w:t>
      </w:r>
    </w:p>
    <w:p>
      <w:pPr>
        <w:pStyle w:val="Normal"/>
        <w:ind w:firstLine="708"/>
        <w:jc w:val="both"/>
        <w:textAlignment w:val="top"/>
        <w:rPr/>
      </w:pPr>
      <w:r>
        <w:rPr>
          <w:b/>
          <w:color w:val="000000"/>
          <w:sz w:val="26"/>
          <w:szCs w:val="26"/>
        </w:rPr>
        <w:t>3. Раздел 3</w:t>
      </w:r>
      <w:r>
        <w:rPr>
          <w:color w:val="000000"/>
          <w:sz w:val="26"/>
          <w:szCs w:val="26"/>
        </w:rPr>
        <w:t xml:space="preserve"> «Сроки и этапы реализации муниципальной программы (подпрограммы)» должен содержать обоснование необходимости решения поставленных задач для достижения сформулированных целей и обоснование сроков решения задач и реализации муниципальной программы (подпрограммы) с описанием основных этапов реализации и указанием прогнозируемых значений целевых индикаторов и показателей для каждого этапа.</w:t>
      </w:r>
    </w:p>
    <w:p>
      <w:pPr>
        <w:pStyle w:val="Normal"/>
        <w:ind w:firstLine="708"/>
        <w:jc w:val="both"/>
        <w:textAlignment w:val="top"/>
        <w:rPr/>
      </w:pPr>
      <w:r>
        <w:rPr>
          <w:b/>
          <w:color w:val="000000"/>
          <w:sz w:val="26"/>
          <w:szCs w:val="26"/>
        </w:rPr>
        <w:t>4. Раздел 4</w:t>
      </w:r>
      <w:r>
        <w:rPr>
          <w:color w:val="000000"/>
          <w:sz w:val="26"/>
          <w:szCs w:val="26"/>
        </w:rPr>
        <w:t xml:space="preserve"> «Система мероприятий муниципальной программы (подпрограммы)» должен содержать перечень мероприятий, которые предлагается реализовать для решения задач муниципальной программы (подпрограммы) и достижения поставленных целей с указанием сроков их реализации, ответственного исполнителя и соисполнителей.</w:t>
      </w:r>
    </w:p>
    <w:p>
      <w:pPr>
        <w:pStyle w:val="Normal"/>
        <w:ind w:firstLine="708"/>
        <w:jc w:val="both"/>
        <w:textAlignment w:val="top"/>
        <w:rPr/>
      </w:pPr>
      <w:r>
        <w:rPr>
          <w:b/>
          <w:color w:val="000000"/>
          <w:sz w:val="26"/>
          <w:szCs w:val="26"/>
        </w:rPr>
        <w:t>5. Раздел 5</w:t>
      </w:r>
      <w:r>
        <w:rPr>
          <w:color w:val="000000"/>
          <w:sz w:val="26"/>
          <w:szCs w:val="26"/>
        </w:rPr>
        <w:t xml:space="preserve"> «Ресурсное обеспечение муниципальной программы (подпрограммы)» должен содержать информацию о необходимых для реализации муниципальной программы (подпрограммы) ресурсах (с указанием статей расходов и источников финансирования) и сроках их реализации. Программные мероприятия должны быть увязаны по срокам и ресурсам и обеспечивать решение задач муниципальной программы (подпрограммы). 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6"/>
          <w:szCs w:val="26"/>
        </w:rPr>
        <w:t>Раздел 5 должен включать в себя обоснование ресурсного обеспечения, необходимого для реализации муниципальной программы (подпрограммы), а также сроков, объемов и источников финансирования.</w:t>
      </w:r>
    </w:p>
    <w:p>
      <w:pPr>
        <w:pStyle w:val="Normal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в разделе 5 должно содержаться обоснование возможности привлечения (помимо средств местного бюджета), средств федерального и областного бюджета, средств бюджета Молчановского муниципального района для реализации программных мероприятий. </w:t>
      </w:r>
    </w:p>
    <w:p>
      <w:pPr>
        <w:pStyle w:val="Normal"/>
        <w:ind w:firstLine="708"/>
        <w:jc w:val="both"/>
        <w:textAlignment w:val="top"/>
        <w:rPr/>
      </w:pPr>
      <w:r>
        <w:rPr>
          <w:b/>
          <w:color w:val="000000"/>
          <w:sz w:val="26"/>
          <w:szCs w:val="26"/>
        </w:rPr>
        <w:t>6. Раздел 6</w:t>
      </w:r>
      <w:r>
        <w:rPr>
          <w:color w:val="000000"/>
          <w:sz w:val="26"/>
          <w:szCs w:val="26"/>
        </w:rPr>
        <w:t xml:space="preserve"> «Организация управления и механизм реализации муниципальной программы (подпрограммы)» должен содержать: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- описание процедуры реализации муниципальной программы (подпрограммы) и методы контроля за ее выполнением, включая сроки предоставления отчетов о ходе реализации;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- порядок расходования средств местного бюджета, предусмотренных на реализацию муниципальных программ (подпрограмм), включающий в себя сроки представления документов на оплату и подтверждение денежных обязательств.</w:t>
      </w:r>
    </w:p>
    <w:p>
      <w:pPr>
        <w:pStyle w:val="Normal"/>
        <w:ind w:firstLine="708"/>
        <w:jc w:val="both"/>
        <w:textAlignment w:val="top"/>
        <w:rPr/>
      </w:pPr>
      <w:r>
        <w:rPr>
          <w:b/>
          <w:color w:val="000000"/>
          <w:sz w:val="26"/>
          <w:szCs w:val="26"/>
        </w:rPr>
        <w:t>7. Раздел 7</w:t>
      </w:r>
      <w:r>
        <w:rPr>
          <w:color w:val="000000"/>
          <w:sz w:val="26"/>
          <w:szCs w:val="26"/>
        </w:rPr>
        <w:t xml:space="preserve"> «Ожидаемые результаты реализации муниципальной программы (подпрограммы) с указанием целевых индикаторов и показателей» должен содержать описание социальных, экономических и экологических последствий, которые могут возникнуть при реализации, общую оценку вклада муниципальной программы (подпрограммы) в экономическое развитие, а также оценку эффективности и контроль расходования бюджетных средств (по годам или этапам в течение всего срока реализации, а при необходимости и после ее реализации).</w:t>
      </w:r>
    </w:p>
    <w:p>
      <w:pPr>
        <w:pStyle w:val="Normal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раздел содержит перечень целевых индикативных показателей муниципальной программы по годам реализации в разрезе подпрограмм (подпрограммы) и направлений отдельных мероприятий муниципальной программы (подпрограммы). В данном перечне также указываются фактические значения индикативных показателей за год, предшествующий началу реализации муниципальной программы (подпрограммы).</w:t>
      </w:r>
    </w:p>
    <w:p>
      <w:pPr>
        <w:pStyle w:val="Normal"/>
        <w:ind w:firstLine="708"/>
        <w:jc w:val="both"/>
        <w:textAlignment w:val="top"/>
        <w:rPr/>
      </w:pPr>
      <w:r>
        <w:rPr>
          <w:b/>
          <w:color w:val="000000"/>
          <w:sz w:val="26"/>
          <w:szCs w:val="26"/>
        </w:rPr>
        <w:t>8. Раздел 8</w:t>
      </w:r>
      <w:r>
        <w:rPr>
          <w:color w:val="000000"/>
          <w:sz w:val="26"/>
          <w:szCs w:val="26"/>
        </w:rPr>
        <w:t xml:space="preserve"> «Финансово-экономическое обоснование муниципальной программы (подпрограммы)» содержит расчет затрат на мероприятия муниципальной программы в разрезе подпрограмм (подпрограммы).</w:t>
      </w:r>
    </w:p>
    <w:p>
      <w:pPr>
        <w:pStyle w:val="Normal"/>
        <w:ind w:firstLine="708"/>
        <w:jc w:val="both"/>
        <w:textAlignment w:val="top"/>
        <w:rPr/>
      </w:pPr>
      <w:r>
        <w:rPr>
          <w:b/>
          <w:color w:val="000000"/>
          <w:sz w:val="26"/>
          <w:szCs w:val="26"/>
        </w:rPr>
        <w:t>9. Раздел 9</w:t>
      </w:r>
      <w:r>
        <w:rPr>
          <w:color w:val="000000"/>
          <w:sz w:val="26"/>
          <w:szCs w:val="26"/>
        </w:rPr>
        <w:t xml:space="preserve"> «Методика оценки эффективности муниципальной программы (подпрограммы)» включает: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- сведения о взаимосвязи мероприятий и результатов их выполнения с целевыми индикаторами муниципальной программы (подпрограммы);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- обоснование состава и значений соответствующих целевых индикаторов и показателей муниципальной программы (подпрограммы) и оценку влияния внешних факторов и условий на их достижение;</w:t>
      </w:r>
    </w:p>
    <w:p>
      <w:pPr>
        <w:pStyle w:val="Normal"/>
        <w:jc w:val="both"/>
        <w:textAlignment w:val="top"/>
        <w:rPr/>
      </w:pPr>
      <w:r>
        <w:rPr>
          <w:color w:val="000000"/>
          <w:sz w:val="26"/>
          <w:szCs w:val="26"/>
        </w:rPr>
        <w:t>- методику расчета значений целевых индикаторов и показателей, а также источник получения информации о данных показателях.</w:t>
      </w:r>
    </w:p>
    <w:p>
      <w:pPr>
        <w:pStyle w:val="Normal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Раздел 10</w:t>
      </w:r>
      <w:r>
        <w:rPr>
          <w:color w:val="000000"/>
          <w:sz w:val="26"/>
          <w:szCs w:val="26"/>
        </w:rPr>
        <w:t xml:space="preserve"> «Перечень и краткое описание подпрограмм» содержит наименование подпрограмм, а также информацию, предусмотренную паспортом подпрограммы, и направления отдельных мероприятий подпрограммы с указанием сроков их реализации, объемов финансирования и значений целевых индикативных показателей по годам реализации для каждого направления.</w:t>
      </w:r>
    </w:p>
    <w:p>
      <w:pPr>
        <w:pStyle w:val="Normal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оселения</w:t>
        <w:tab/>
        <w:tab/>
        <w:tab/>
        <w:tab/>
        <w:tab/>
        <w:tab/>
        <w:t xml:space="preserve">          В.А. Кимстачева</w:t>
      </w:r>
    </w:p>
    <w:p>
      <w:pPr>
        <w:pStyle w:val="Normal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240" w:after="240"/>
    </w:pPr>
    <w:rPr>
      <w:b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5:00Z</dcterms:created>
  <dc:creator>sekretar</dc:creator>
  <dc:description/>
  <cp:keywords/>
  <dc:language>en-US</dc:language>
  <cp:lastModifiedBy>sekretar</cp:lastModifiedBy>
  <cp:lastPrinted>2014-04-11T11:26:00Z</cp:lastPrinted>
  <dcterms:modified xsi:type="dcterms:W3CDTF">2014-04-11T05:27:00Z</dcterms:modified>
  <cp:revision>4</cp:revision>
  <dc:subject/>
  <dc:title/>
</cp:coreProperties>
</file>