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8 » апреля 2017г.</w:t>
        <w:tab/>
        <w:tab/>
        <w:tab/>
        <w:tab/>
        <w:tab/>
        <w:tab/>
        <w:tab/>
        <w:t>№ 16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а планировк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и межевания территор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аргинское сельское поселение, на основании поступившего заявления директора ООО «Сибгеосервис» Ю.И. Гайдуко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проект планировки и межевания территории: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водопроводные сети с.Сарафановка по адресу: Российская Федерация,  Томская область, Молчановский район, Наргинское сельское поселение, с.Сарафановка, ул.Школьная, ул.Совхозная, ул.Новая, ул. Зеленая, ул.Пионерска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4:00Z</dcterms:created>
  <dc:creator>Молчановский ТО</dc:creator>
  <dc:description/>
  <cp:keywords/>
  <dc:language>en-US</dc:language>
  <cp:lastModifiedBy>Admin</cp:lastModifiedBy>
  <cp:lastPrinted>2017-04-28T14:18:00Z</cp:lastPrinted>
  <dcterms:modified xsi:type="dcterms:W3CDTF">2017-05-05T05:12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