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07» апреля 2022г.</w:t>
        <w:tab/>
        <w:t xml:space="preserve">                                                                                            №16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«Об утверждении отчета об исполнении </w:t>
      </w:r>
    </w:p>
    <w:p>
      <w:pPr>
        <w:pStyle w:val="Normal"/>
        <w:rPr/>
      </w:pPr>
      <w:r>
        <w:rPr>
          <w:b/>
          <w:sz w:val="28"/>
          <w:szCs w:val="28"/>
        </w:rPr>
        <w:t>бюджета Наргинского сельского поселения з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НАРГ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в первом чтении проект решения Совета Наргинского сельского поселения «Об утверждении отчета об исполнении бюджета Наргинского сельского поселения за 2021 год»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фициально опубликовать (обнародовать) проект решения Совета Наргинского сельского поселения «Об утверждении отчета об исполнении бюджета Наргинского сельского поселения за 2021 год» в информационном бюллетене Совета Нарг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вести публичные слушания по проекту решения Совета Наргинского сельского поселения «Об утверждении отчета об исполнении бюджета Наргинского сельского поселения за 2021 год» в актовом зале администрации Наргинского сельского поселения 25.04.2022 года  в 17-00 часов в форме собрания заинтересованных жителей Наргинского сельского поселения, с участием депутатов Совета Наргинского сельского поселения, Главы Нарг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оздать временную комиссию Совета Наргинского сельского поселения по организации публичных слушаний по проекту решения Совета Наргинского сельского поселения «Об утверждении отчета об исполнении бюджета Наргинского сельского поселения за 2021 год» в составе депутатов: Бахман В.И. Ставская М.В., Глушневский В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граждан по проекту решения Совета Наргинского сельского поселения «Об утверждении отчета об исполнении бюджета Наргинского сельского поселения за 2021 год» учитываются в соответствии с Положением о публичных слушаниях Совета Наргинского сельского поселения, утвержденным решением Совета Наргинского сельского поселения от 10.11.2005 г. № 16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становить, что с материалами, относящимися к вопросу публичных слушаний, граждане вправе ознакомиться во временной комиссии Совета Наргинского сельского поселения с 07.04.2022 г. по 22.04.2022г. в рабочее время в приемной администрации Наргинского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за исполнением настоящего решения возложить на социально – экономический комитет Совета Нарг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М.В.Ст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                                      М.Т. Пономаре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</w:t>
      </w:r>
    </w:p>
    <w:p>
      <w:pPr>
        <w:pStyle w:val="Normal"/>
        <w:ind w:firstLine="708"/>
        <w:jc w:val="right"/>
        <w:rPr/>
      </w:pPr>
      <w:r>
        <w:rPr/>
        <w:t>Приложение к решению</w:t>
      </w:r>
    </w:p>
    <w:p>
      <w:pPr>
        <w:pStyle w:val="Normal"/>
        <w:ind w:firstLine="708"/>
        <w:jc w:val="right"/>
        <w:rPr/>
      </w:pPr>
      <w:r>
        <w:rPr/>
        <w:t>Совета Наргинского сельского поселения</w:t>
      </w:r>
    </w:p>
    <w:p>
      <w:pPr>
        <w:pStyle w:val="Normal"/>
        <w:ind w:firstLine="708"/>
        <w:jc w:val="right"/>
        <w:rPr/>
      </w:pPr>
      <w:r>
        <w:rPr/>
        <w:t>от  ________№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 27 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 xml:space="preserve"> г.                                                                      №   _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>Наргинского сельского поселения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аргинского сельского поселения, решением Совета Наргинского сельского поселения от 03.07.2020 №14 «Об утверждении Положения о бюджетном устройстве и бюджетном процессе в муниципальном образовании Нарг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Г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Наргинского сельского поселения за 2021 год по доходам в сумме </w:t>
      </w:r>
      <w:r>
        <w:rPr>
          <w:bCs/>
          <w:sz w:val="28"/>
          <w:szCs w:val="28"/>
        </w:rPr>
        <w:t>15944,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., по расходам в сумме 15875,3 тыс. руб., профицит 69,1 тыс. руб.  согласно приложениям № 1 – 4 к настоящему реш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решения возложить на социально – экономический комитет Совета Наргинского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обнародовать в информационном бюллетене Совета Наргинского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М.В.Ст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                                           М.Т. Пономар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42:00Z</dcterms:created>
  <dc:creator>buh3</dc:creator>
  <dc:description/>
  <cp:keywords/>
  <dc:language>en-US</dc:language>
  <cp:lastModifiedBy>zam</cp:lastModifiedBy>
  <cp:lastPrinted>2022-04-26T15:39:00Z</cp:lastPrinted>
  <dcterms:modified xsi:type="dcterms:W3CDTF">2024-04-22T04:56:00Z</dcterms:modified>
  <cp:revision>10</cp:revision>
  <dc:subject/>
  <dc:title/>
</cp:coreProperties>
</file>