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27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color w:val="000000"/>
                <w:sz w:val="32"/>
                <w:szCs w:val="32"/>
              </w:rPr>
              <w:t>РАСПОРЯЖение</w:t>
            </w:r>
          </w:p>
        </w:tc>
      </w:tr>
      <w:tr>
        <w:trPr>
          <w:trHeight w:val="669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6» ноября 2010г.                                                                                 №_160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296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Указа Президента Российской Федерации от 21.07.2010 № 925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Нарг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постановлением Администрации Молчановского района от 07.10.2009 № 294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Наргинского сельского поселения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Управляющему делами Администрации Наргинского сельского поселения (Пяткова А.М.) ознакомить муниципальных служащих с настоящим распоряжение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распоряжения возложить на управляющего делами Пяткову А.М.</w:t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Е.А.Идри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1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0:00Z</dcterms:created>
  <dc:creator>Bogdan</dc:creator>
  <dc:description/>
  <cp:keywords/>
  <dc:language>en-US</dc:language>
  <cp:lastModifiedBy>User</cp:lastModifiedBy>
  <cp:lastPrinted>2010-11-25T12:07:00Z</cp:lastPrinted>
  <dcterms:modified xsi:type="dcterms:W3CDTF">2010-12-28T08:25:00Z</dcterms:modified>
  <cp:revision>5</cp:revision>
  <dc:subject/>
  <dc:title> </dc:title>
</cp:coreProperties>
</file>