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8.03.2014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№ 16/1 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. Нарга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дании контракт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г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05.04.2013 № 44-ФЗ «О контрактной системе в сфере закупок товаров, работ, услуг для государственных и муниципальных нужд» и организации деятельности по осуществлению закупок товаров, работ, услуг для муниципальных нужд, в соответствии с Уставом муниципального образования Наргин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оздать контрактную службу по закупкам Администрации Наргинского   сельского поселен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имстачевой Валентины Афанасьевны – и.о. Главы Наргинского сельского поселения – </w:t>
      </w:r>
      <w:r>
        <w:rPr>
          <w:b/>
          <w:sz w:val="24"/>
          <w:szCs w:val="24"/>
        </w:rPr>
        <w:t>руководитель контрактной службы по закупка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трактной служб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Соболева Людмила Анатольевна – специалист 1-ой категории по финансовому контролю и учету, главный бухгалтер Администрации Нарг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машова Анна Сергеевна – специалист 1-ой категории по финансовому планированию, эконом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йкова Ирина Александровна – специалист 1-ой категории  по земельным отношениям, управлению муниципальным имуществом, ЖК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твердить Регламент – порядок работы специалистов контрактной службы по закупкам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постановление вступает в силу с момента официального опубликования за исключением пунктов 6.1, 6.2 и 6.3 положения (регламента) о контрактной службе Администрации Наргинского сельского поселения, вступающих в силу с 1 января 2015 год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ее постановление подлежит официальному опубликованию в информационном бюллетене и на официальном сайте муниципального образования Наргин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szCs w:val="24"/>
        </w:rPr>
        <w:t xml:space="preserve">И.о. Главы Наргинского 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>В.А. Кимстаче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9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</w:rPr>
              <w:t>Нарг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от______2014г. №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 - порядок работы специалистов контрактной служб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купкам Администрации На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. Настоящий Регламент – порядок работы контрактной службы (далее - Положение) устанавливает правила организации деятельности специалистов Администрации Наргинского сельского поселения (далее - Заказчик), входящих в состав контрактной службы при планировании и осуществлении закупок товаров, работ, услуг для обеспечения нужд Администрации Наргинского сельского поселения (далее – муниципальных нужд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Контрактная служба создана в целях обеспечения планирования и осуществления муниципальным заказчиком  в соответствии с частью 1 статьи 1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закупок товаров, работ, услуг для обеспечения муниципальных нужд (далее - закупк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Томской области и муниципальными правовыми актами и настоящим положением (регламентом) о контрактной службе Заказчик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4. Основными принципами создания и функционирования контрактной службы при планировании и осуществлении закупок являются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профессионализм - привлечение квалифицированных специалистов, обладающих теоретическими и практическими знаниями и навыками в сфере закупок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 Специалисты контрактной службы по закупкам могут  являться членами комиссии Заказчика по осуществлению закупо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6. Функциональные обязанности контрактной служб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.1 регламента вступает в силу с 1 января 2015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) планирование закупо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.2 регламента вступает в силу с 1 января 2015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.3 регламента вступает в силу с 1 января 2015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3) обоснование закупок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.4) обоснование начальной (максимальной) цены контракта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5) обязательное общественное обсуждение закупок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6) организационно-техническое обеспечение деятельности комиссий по осуществлению закупок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7) привлечение экспертов, экспертных организаций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9) подготовка и направление приглашений принять участие в определении поставщиков (подрядчиков, исполнителей) закрытыми способам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0) рассмотрение банковских гарантий и организация осуществления уплаты денежных сумм по банковской гарант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1) организация заключения контракта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3) организация оплаты поставленного товара, выполненной работы (ее результатов), оказанной услуги, отдельных этапов исполнения контракта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4) взаимодействие с поставщиком (подрядчиком, исполнителем) при изменении, расторжении контракта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5) организация включения в реестр недобросовестных поставщиков (подрядчиков, исполнителей) информации о поставщике (подрядчике, исполнителе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6) направление поставщику (подрядчику, исполнителю) требования об уплате неустоек (штрафов, пеней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II. Функции и полномочия специалистов контрактной служб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по закупк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 Каждый специалист контрактной службы по закупкам осуществляет определенные функции и полномочия и несет ответственность за неисполнение либо несвоевременное исполнение данных функций и возложенных на него полномоч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муниципальных нужд начинается с планирования закупок, которое включает составление планов закупок и планов-графиков закупок. Планы закупок формируются Заказчиком исходя из потребностей в товарах, работах, услугах, нормативных затрат на обеспечение функций Заказчика и на соответствующий финансовый год. При необходимости планы закупок подлежат измен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7. 1) </w:t>
            </w:r>
            <w:r>
              <w:rPr>
                <w:b/>
                <w:color w:val="000000"/>
                <w:sz w:val="24"/>
                <w:szCs w:val="24"/>
              </w:rPr>
              <w:t>при планировании закупок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в установленные Федеральным законом сроки – в течение 3 рабочих дней с момента его (или изменений) утверждения (ответственные</w:t>
            </w:r>
            <w:r>
              <w:rPr>
                <w:b/>
                <w:color w:val="000000"/>
                <w:sz w:val="24"/>
                <w:szCs w:val="24"/>
              </w:rPr>
              <w:t xml:space="preserve"> –</w:t>
            </w:r>
            <w:r>
              <w:rPr>
                <w:b/>
                <w:sz w:val="24"/>
                <w:szCs w:val="24"/>
              </w:rPr>
              <w:t xml:space="preserve"> руководитель контрактной службы по закупкам Кимстачева В.А.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члены контрактной службы: Ромашова А.С., Майкова И.А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) размещает планы закупок на сайте Заказчика в информационно-телекоммуникационной сети «Интернет», а также опубликовывает в любых печатных изданиях в соответствии с частью 10 статьи 17 Федерального закона (ответственный –</w:t>
            </w:r>
            <w:r>
              <w:rPr>
                <w:b/>
                <w:color w:val="000000"/>
                <w:sz w:val="24"/>
                <w:szCs w:val="24"/>
              </w:rPr>
              <w:t xml:space="preserve"> Майкова И.А.)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 обеспечивает подготовку обоснования закупки при формировании плана закупок (ответственные –</w:t>
            </w:r>
            <w:r>
              <w:rPr>
                <w:b/>
                <w:color w:val="000000"/>
                <w:sz w:val="24"/>
                <w:szCs w:val="24"/>
              </w:rPr>
              <w:t xml:space="preserve"> Соболева Л.А., Ромашова А.С., Майкова И.А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) в течение 10 рабочих дней после  утверждения лимитов финансирования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 (ответственные – </w:t>
            </w:r>
            <w:r>
              <w:rPr>
                <w:b/>
                <w:sz w:val="24"/>
                <w:szCs w:val="24"/>
              </w:rPr>
              <w:t>Ромашова А.С., Майкова И.А.</w:t>
            </w:r>
            <w:r>
              <w:rPr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) организует утверждение плана закупок, плана-графика (ответственные –</w:t>
            </w:r>
            <w:r>
              <w:rPr>
                <w:b/>
                <w:sz w:val="24"/>
                <w:szCs w:val="24"/>
              </w:rPr>
              <w:t xml:space="preserve"> Ромашова А.С., Майкова И.А.</w:t>
            </w:r>
            <w:r>
              <w:rPr>
                <w:b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  <w:r>
              <w:rPr>
                <w:b/>
                <w:color w:val="000000"/>
                <w:sz w:val="24"/>
                <w:szCs w:val="24"/>
              </w:rPr>
              <w:t>– Соболева Л.А., Ромашова А.С., Майкова И.А.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 2)  при определении поставщиков (подрядчиков, исполнителей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выбирает способ определения поставщика (подрядчика, исполнителя) (ответственные – </w:t>
            </w:r>
            <w:r>
              <w:rPr>
                <w:b/>
                <w:color w:val="000000"/>
                <w:sz w:val="24"/>
                <w:szCs w:val="24"/>
              </w:rPr>
              <w:t>Соболева Л.А., Ромашова А.С., Майкова И.А.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 (ответственный </w:t>
            </w:r>
            <w:r>
              <w:rPr>
                <w:b/>
                <w:color w:val="000000"/>
                <w:sz w:val="24"/>
                <w:szCs w:val="24"/>
              </w:rPr>
              <w:t>– Соболева Л.А., Ромашова А.С., Майкова И.А.</w:t>
            </w:r>
            <w:r>
              <w:rPr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уточняет в рамках обоснования цены цену контракта, заключаемого с единственным поставщиком, подрядчиком, исполнителем (ответственный – </w:t>
            </w:r>
            <w:r>
              <w:rPr>
                <w:b/>
                <w:color w:val="000000"/>
                <w:sz w:val="24"/>
                <w:szCs w:val="24"/>
              </w:rPr>
              <w:t>Соболева Л.А., Ромашова А.С., Майкова И.А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, подрядчиков, исполнителей закрытыми способами (ответственный – </w:t>
            </w:r>
            <w:r>
              <w:rPr>
                <w:b/>
                <w:color w:val="000000"/>
                <w:sz w:val="24"/>
                <w:szCs w:val="24"/>
              </w:rPr>
              <w:t>Соболева Л.А., Ромашова А.С., Майкова И.А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 в сроки и в соответствии с требованиями Федерального закона (ответственный – </w:t>
            </w:r>
            <w:r>
              <w:rPr>
                <w:b/>
                <w:color w:val="000000"/>
                <w:sz w:val="24"/>
                <w:szCs w:val="24"/>
              </w:rPr>
              <w:t>Соболева Л.А., Ромашова А.С., Майкова И.А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организует подготовку описания объекта закупки в документации о закупке (ответственные –</w:t>
            </w:r>
            <w:r>
              <w:rPr>
                <w:b/>
                <w:color w:val="000000"/>
                <w:sz w:val="24"/>
                <w:szCs w:val="24"/>
              </w:rPr>
              <w:t xml:space="preserve"> Соболева Л.А., Ромашова А.С., Майкова И.А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авомочности участника закупки заключать контракт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не приостановления деятельности участника закупки в порядке, установленном Кодексом Российской Федерации об административных правонарушениях1, на дату подачи заявки на участие в закупке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ладания участником закупки исключительными правами на результаты интеллекту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ответствия требованиям, установленным Правительством Российской Федерации в соответствии с частью 2 статьи 31 Федерального закона (ответственные –</w:t>
            </w:r>
            <w:r>
              <w:rPr>
                <w:b/>
                <w:color w:val="000000"/>
                <w:sz w:val="24"/>
                <w:szCs w:val="24"/>
              </w:rPr>
              <w:t xml:space="preserve"> Соболева Л.А., Ромашова А.С., Майкова И.А.)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  (при необходимости) (ответственные – </w:t>
            </w:r>
            <w:r>
              <w:rPr>
                <w:b/>
                <w:color w:val="000000"/>
                <w:sz w:val="24"/>
                <w:szCs w:val="24"/>
              </w:rPr>
              <w:t>Соболева Л.А., Ромашова А.С., Майкова И.А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 (ответственный –</w:t>
            </w:r>
            <w:r>
              <w:rPr>
                <w:b/>
                <w:color w:val="000000"/>
                <w:sz w:val="24"/>
                <w:szCs w:val="24"/>
              </w:rPr>
              <w:t xml:space="preserve"> Майкова И.А.);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ответственные – </w:t>
            </w:r>
            <w:r>
              <w:rPr>
                <w:b/>
                <w:color w:val="000000"/>
                <w:sz w:val="24"/>
                <w:szCs w:val="24"/>
              </w:rPr>
              <w:t>Майкова И.А.</w:t>
            </w:r>
            <w:r>
              <w:rPr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и в сроки, определенные последним (ответственный –</w:t>
            </w:r>
            <w:r>
              <w:rPr>
                <w:b/>
                <w:color w:val="000000"/>
                <w:sz w:val="24"/>
                <w:szCs w:val="24"/>
              </w:rPr>
              <w:t xml:space="preserve"> Ромашова А.С., Майкова И.А.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ответственный</w:t>
            </w:r>
            <w:r>
              <w:rPr>
                <w:b/>
                <w:color w:val="000000"/>
                <w:sz w:val="24"/>
                <w:szCs w:val="24"/>
              </w:rPr>
              <w:t xml:space="preserve"> – Ромашова А.С., Майкова И.А.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) подготавливает и направляет в письменной форме или в форме электронного документа разъяснения положений документации о закупке в сроки, определенные Федеральным законом (ответственные – </w:t>
            </w:r>
            <w:r>
              <w:rPr>
                <w:b/>
                <w:color w:val="000000"/>
                <w:sz w:val="24"/>
                <w:szCs w:val="24"/>
              </w:rPr>
              <w:t>Ромашова А.С., Майкова И.А.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 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ответственный</w:t>
            </w:r>
            <w:r>
              <w:rPr>
                <w:b/>
                <w:color w:val="000000"/>
                <w:sz w:val="24"/>
                <w:szCs w:val="24"/>
              </w:rPr>
              <w:t xml:space="preserve"> – Майкова И.А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 (ответственный –</w:t>
            </w:r>
            <w:r>
              <w:rPr>
                <w:b/>
                <w:color w:val="000000"/>
                <w:sz w:val="24"/>
                <w:szCs w:val="24"/>
              </w:rPr>
              <w:t xml:space="preserve"> Кимстачева В.А., Майкова И.А.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(ответственный – </w:t>
            </w:r>
            <w:r>
              <w:rPr>
                <w:b/>
                <w:color w:val="000000"/>
                <w:sz w:val="24"/>
                <w:szCs w:val="24"/>
              </w:rPr>
              <w:t>Майкова И.А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 (ответственный –</w:t>
            </w:r>
            <w:r>
              <w:rPr>
                <w:b/>
                <w:color w:val="000000"/>
                <w:sz w:val="24"/>
                <w:szCs w:val="24"/>
              </w:rPr>
              <w:t xml:space="preserve"> Майкова И.А.)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  (ответственный – </w:t>
            </w:r>
            <w:r>
              <w:rPr>
                <w:b/>
                <w:color w:val="000000"/>
                <w:sz w:val="24"/>
                <w:szCs w:val="24"/>
              </w:rPr>
              <w:t>Майкова И.А.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) привлекает экспертов, экспертные организации при приемке товаров, работ, услуг (ответственные – </w:t>
            </w:r>
            <w:r>
              <w:rPr>
                <w:b/>
                <w:color w:val="000000"/>
                <w:sz w:val="24"/>
                <w:szCs w:val="24"/>
              </w:rPr>
              <w:t>Кимстачева В.А., Соболева Л.А., Майкова И.А.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 (ответственный – </w:t>
            </w:r>
            <w:r>
              <w:rPr>
                <w:b/>
                <w:color w:val="000000"/>
                <w:sz w:val="24"/>
                <w:szCs w:val="24"/>
              </w:rPr>
              <w:t>Кимстачева В.А., Майкова И.А.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  (ответственный – </w:t>
            </w:r>
            <w:r>
              <w:rPr>
                <w:b/>
                <w:color w:val="000000"/>
                <w:sz w:val="24"/>
                <w:szCs w:val="24"/>
              </w:rPr>
              <w:t>Кимстачева В.А., Майкова И.А.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 (ответственные – </w:t>
            </w:r>
            <w:r>
              <w:rPr>
                <w:b/>
                <w:color w:val="000000"/>
                <w:sz w:val="24"/>
                <w:szCs w:val="24"/>
              </w:rPr>
              <w:t>Кимстачева В.А., Майкова И.А.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) обеспечивает заключение контрактов в сроки, предусмотренные Федеральным законом (ответственные –</w:t>
            </w:r>
            <w:r>
              <w:rPr>
                <w:b/>
                <w:color w:val="000000"/>
                <w:sz w:val="24"/>
                <w:szCs w:val="24"/>
              </w:rPr>
              <w:t xml:space="preserve"> Кимстачева В.А., Майкова И.А.)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 (ответственный </w:t>
            </w:r>
            <w:r>
              <w:rPr>
                <w:b/>
                <w:color w:val="000000"/>
                <w:sz w:val="24"/>
                <w:szCs w:val="24"/>
              </w:rPr>
              <w:t>– Кимстачева В.А., Майкова И.А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) </w:t>
            </w:r>
            <w:r>
              <w:rPr>
                <w:b/>
                <w:color w:val="000000"/>
                <w:sz w:val="24"/>
                <w:szCs w:val="24"/>
              </w:rPr>
              <w:t>при исполнении, изменении, расторжении контракта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ответственные</w:t>
            </w:r>
            <w:r>
              <w:rPr>
                <w:b/>
                <w:color w:val="000000"/>
                <w:sz w:val="24"/>
                <w:szCs w:val="24"/>
              </w:rPr>
              <w:t xml:space="preserve"> – Кимстачева В.А., Соболева Л.А., Майкова И.А.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 в сроки, определенные Федеральным законом и муниципальными контрактами (договорами) (ответственные – </w:t>
            </w:r>
            <w:r>
              <w:rPr>
                <w:b/>
                <w:color w:val="000000"/>
                <w:sz w:val="24"/>
                <w:szCs w:val="24"/>
              </w:rPr>
              <w:t>Кимстачева В.А., Соболева Л.А., Ромашова А.С.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 (ответственные </w:t>
            </w:r>
            <w:r>
              <w:rPr>
                <w:b/>
                <w:color w:val="000000"/>
                <w:sz w:val="24"/>
                <w:szCs w:val="24"/>
              </w:rPr>
              <w:t>– Соболева Л.А., Ромашова А.С.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 (ответственный – </w:t>
            </w:r>
            <w:r>
              <w:rPr>
                <w:b/>
                <w:color w:val="000000"/>
                <w:sz w:val="24"/>
                <w:szCs w:val="24"/>
              </w:rPr>
              <w:t>Кимстачева В.А., Соболева Л.А., Майкова И.А.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 (ответственные – </w:t>
            </w:r>
            <w:r>
              <w:rPr>
                <w:b/>
                <w:color w:val="000000"/>
                <w:sz w:val="24"/>
                <w:szCs w:val="24"/>
              </w:rPr>
              <w:t>Кимстачева В.А., Соболева Л.А., Майкова И.А.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 (ответственные – </w:t>
            </w:r>
            <w:r>
              <w:rPr>
                <w:b/>
                <w:color w:val="000000"/>
                <w:sz w:val="24"/>
                <w:szCs w:val="24"/>
              </w:rPr>
              <w:t>Соболева Л.А., Ромашова А.С.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 в сроки, определенные Федеральным законом (ответственный – </w:t>
            </w:r>
            <w:r>
              <w:rPr>
                <w:b/>
                <w:color w:val="000000"/>
                <w:sz w:val="24"/>
                <w:szCs w:val="24"/>
              </w:rPr>
              <w:t>Майкова И.А.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 (ответственный – </w:t>
            </w:r>
            <w:r>
              <w:rPr>
                <w:b/>
                <w:color w:val="000000"/>
                <w:sz w:val="24"/>
                <w:szCs w:val="24"/>
              </w:rPr>
              <w:t>Соболева Л.А., Ромашова А.С., Майкова И.А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 в сроки, определенные Федеральным законом (ответственный –</w:t>
            </w:r>
            <w:r>
              <w:rPr>
                <w:b/>
                <w:color w:val="000000"/>
                <w:sz w:val="24"/>
                <w:szCs w:val="24"/>
              </w:rPr>
              <w:t xml:space="preserve"> Ромашова А.С., Майкова И.А.)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) обеспечивает своевременный возврат поставщику, подрядчику, исполнителю обеспечения исполнения контракта в сроки, определенные Федеральным законом (ответственный – </w:t>
            </w:r>
            <w:r>
              <w:rPr>
                <w:b/>
                <w:color w:val="000000"/>
                <w:sz w:val="24"/>
                <w:szCs w:val="24"/>
              </w:rPr>
              <w:t>Соболева Л.А., Ромашова А.С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8. Контрактная служба осуществляет иные полномочия, предусмотренные Федеральным законом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(ответственные –</w:t>
            </w:r>
            <w:r>
              <w:rPr>
                <w:b/>
                <w:color w:val="000000"/>
                <w:sz w:val="24"/>
                <w:szCs w:val="24"/>
              </w:rPr>
              <w:t xml:space="preserve"> Кимстачева В.А., Майкова И.А.)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 (ответственные – </w:t>
            </w:r>
            <w:r>
              <w:rPr>
                <w:b/>
                <w:color w:val="000000"/>
                <w:sz w:val="24"/>
                <w:szCs w:val="24"/>
              </w:rPr>
              <w:t>Кимстачева В.А., Ромашова А.С., Майкова И.А.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. В   целях реализации функций и полномочий, указанных в пункте  7 настоящего Положения, работники контрактной службы обязаны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4) соблюдать иные обязательства и требования, установленные Федеральным закон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III. Ответственность работников контрактной служб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 по закупкам, если такие действия (бездействие) нарушают права и законные интересы участника закуп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0:00Z</dcterms:created>
  <dc:creator>Суйга</dc:creator>
  <dc:description/>
  <cp:keywords/>
  <dc:language>en-US</dc:language>
  <cp:lastModifiedBy>sekretar</cp:lastModifiedBy>
  <cp:lastPrinted>2014-07-03T14:41:00Z</cp:lastPrinted>
  <dcterms:modified xsi:type="dcterms:W3CDTF">2014-07-04T05:25:00Z</dcterms:modified>
  <cp:revision>7</cp:revision>
  <dc:subject/>
  <dc:title> </dc:title>
</cp:coreProperties>
</file>