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margin">
                  <wp:posOffset>-489585</wp:posOffset>
                </wp:positionH>
                <wp:positionV relativeFrom="margin">
                  <wp:posOffset>-24765</wp:posOffset>
                </wp:positionV>
                <wp:extent cx="6457950" cy="2324100"/>
                <wp:effectExtent l="0" t="12700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232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7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-38.55pt;margin-top:-1.95pt;width:508.45pt;height:182.95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7</w:t>
                      </w:r>
                    </w:p>
                  </w:txbxContent>
                </v:textbox>
                <v:path textpathok="t"/>
                <v:textpath on="t" fitshape="t" string="Информационный &#10;бюллетень№7" style="font-family:&quot;Monotype Corsiva&quot;;font-size:12pt"/>
                <v:fill o:detectmouseclick="t" color2="#005124"/>
                <v:stroke color="yellow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0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 16.09.2011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Учредитель: Администрация Наргинского сельского поселении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8" w:space="1" w:color="000000"/>
        </w:pBd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5 от 16.09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Администрации Наргинского сельского поселения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8 статьи 37 Федерального закона от 06.10.2003 года № 1310ФЗ «Об общих принципах организации местного самоуправления в Российской Федерации», пунктом 6 статьи 33 Устава муниципального образования «Наргинское сельское поселение» по представлению Главы Наргинского сельского поселения и во исполнение части 2 статьи 6 Федерального закона от 02 марта 2007 года № 25-ФЗ «О муниципальной службе в Российской Федерации», части 1 статьи 3, части 1 статьи 4 Закона Томской области от 09.10.2007 г. № 222- ОЗ « О муниципальных должностях и должностях муниципальной службы в Томской области»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Администрации Наргинского сельского поселения, согласно приложения 1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1 от 23.12.2005 г. «Об утверждении структуры Администрации Наргинского сельского поселения» считать утратившим силу со дня вступления в силу настоящего решения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 в Информационном бюллетене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контрольно-правовой комитет Совета.</w:t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                         Е.А. Идрисов</w:t>
      </w:r>
    </w:p>
    <w:p>
      <w:pPr>
        <w:pStyle w:val="TextBody"/>
        <w:ind w:left="62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2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ind w:left="62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 сельского поселения от «16»сентября 2011 № 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аргинского сельского поселения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Наргинского сельского поселения, Главы Администрации Наргинского сельского поселения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учету и финансовому контролю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финансовому планированию, экономист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по земельным отношениям, управлению муниципальным имуществом, ЖК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2 Знак1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left="0" w:right="0" w:firstLine="435"/>
    </w:pPr>
    <w:rPr>
      <w:rFonts w:ascii="Calibri" w:hAnsi="Calibri" w:eastAsia="Calibri" w:cs="Times New Roman"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dc:language>en-US</dc:language>
  <cp:lastModifiedBy>Ольга</cp:lastModifiedBy>
  <cp:lastPrinted>2011-07-14T12:02:00Z</cp:lastPrinted>
  <dcterms:modified xsi:type="dcterms:W3CDTF">2011-10-13T02:33:00Z</dcterms:modified>
  <cp:revision>8</cp:revision>
  <dc:subject/>
  <dc:title/>
</cp:coreProperties>
</file>