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953125" cy="19621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960" cy="1962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i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Информацион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i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бюллетень   №   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54.55pt;width:468.7pt;height:154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i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Информационны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i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бюллетень   №   1</w:t>
                      </w:r>
                    </w:p>
                  </w:txbxContent>
                </v:textbox>
                <v:path textpathok="t"/>
                <v:textpath on="t" fitshape="t" string="Информационный&#10;бюллетень   №   1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br w:type="textWrapping" w:clear="all"/>
      </w:r>
    </w:p>
    <w:p>
      <w:pPr>
        <w:pStyle w:val="Normal"/>
        <w:pBdr>
          <w:bottom w:val="single" w:sz="12" w:space="1" w:color="000000"/>
        </w:pBdr>
        <w:ind w:right="-365" w:hanging="0"/>
        <w:rPr/>
      </w:pPr>
      <w:r>
        <w:rPr>
          <w:b/>
        </w:rPr>
        <w:t>От  17.02.2010 года</w:t>
      </w:r>
      <w:r>
        <w:rPr/>
        <w:tab/>
        <w:t xml:space="preserve">  Учредитель: Администрация Наргинского сельского поселении</w:t>
      </w:r>
    </w:p>
    <w:p>
      <w:pPr>
        <w:pStyle w:val="Normal"/>
        <w:pBdr>
          <w:bottom w:val="single" w:sz="12" w:space="1" w:color="000000"/>
        </w:pBdr>
        <w:ind w:right="-365" w:hanging="0"/>
        <w:rPr/>
      </w:pPr>
      <w:r>
        <w:rPr/>
        <w:tab/>
        <w:tab/>
        <w:tab/>
        <w:t xml:space="preserve">  Адрес: 636346, с. Нарга, ул. Карла Маркса , 41, Молчановский район,</w:t>
      </w:r>
    </w:p>
    <w:p>
      <w:pPr>
        <w:pStyle w:val="Normal"/>
        <w:pBdr>
          <w:bottom w:val="single" w:sz="12" w:space="1" w:color="000000"/>
        </w:pBdr>
        <w:ind w:right="-365" w:hanging="0"/>
        <w:rPr/>
      </w:pPr>
      <w:r>
        <w:rPr/>
        <w:tab/>
        <w:tab/>
        <w:tab/>
        <w:t xml:space="preserve">  Томская область, телефон , факс (8 256)  32 4 95</w:t>
      </w:r>
    </w:p>
    <w:p>
      <w:pPr>
        <w:pStyle w:val="Normal"/>
        <w:pBdr>
          <w:bottom w:val="single" w:sz="12" w:space="1" w:color="000000"/>
        </w:pBdr>
        <w:ind w:right="-365" w:hanging="0"/>
        <w:rPr/>
      </w:pPr>
      <w:r>
        <w:rPr/>
        <w:tab/>
        <w:tab/>
        <w:tab/>
        <w:t xml:space="preserve">  Тираж –10 экземпляров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РЕШЕНИЯ 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ЕШЕНИЕ № 1 от 16.02.20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sz w:val="28"/>
          <w:szCs w:val="28"/>
        </w:rPr>
        <w:t>О передаче полномочий по размещению муниципального за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пунктом 4 статьи 15 Федерального закона  № 131-ФЗ от 06.10.2003 «Об общих принципах организации местного самоуправлени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НАРГИНСКОГО СЕЛЬСКОГО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ать полномочия по размещению муниципального заказа в рамках Федерального закона  № 94-ФЗ от 21.07.2005 «О размещении заказов на поставки товаров, выполнение работ, оказание услуг для государственных и муниципальных нужд» муниципальному образованию «Молчановский район» с 01.01.2010 по 31.12.2010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Методику расчета межбюджетных трансфертов по исполнению в 2010 году  полномочий по размещению  муниципального заказ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аргинского  поселения заключить  с Администрацией Молчановского района Соглашение о передаче полномочий по размещению муниципального заказ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в информационном бюллетене Совета Нарг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</w:t>
        <w:tab/>
        <w:tab/>
        <w:t>В.А.Кимст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 к решению совета от 16.02.2010 г.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а  нормативов определения объема субвенций 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е  полномочий  по размещению муниципального за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ая методика разработана в целях определения  общего объема субвенций на осуществление полномочий по размещению муниципального за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бъем  субвенций на год рассчитывается по следующей формуле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moi= ( </w:t>
      </w:r>
      <w:r>
        <w:rPr>
          <w:sz w:val="28"/>
          <w:szCs w:val="28"/>
        </w:rPr>
        <w:t>ФОТсп</w:t>
      </w:r>
      <w:r>
        <w:rPr>
          <w:sz w:val="28"/>
          <w:szCs w:val="28"/>
          <w:lang w:val="en-US"/>
        </w:rPr>
        <w:t xml:space="preserve">i + </w:t>
      </w:r>
      <w:r>
        <w:rPr>
          <w:sz w:val="28"/>
          <w:szCs w:val="28"/>
        </w:rPr>
        <w:t>Мпс) х 1,262 х 1,1 : 249 х КРдн, где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 xml:space="preserve">Smoi – </w:t>
      </w:r>
      <w:r>
        <w:rPr>
          <w:sz w:val="28"/>
          <w:szCs w:val="28"/>
        </w:rPr>
        <w:t>объем субвенций муниципальному району на осуществление полномочий  по размещению муниципального заказ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Т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 xml:space="preserve">i - </w:t>
      </w:r>
      <w:r>
        <w:rPr>
          <w:sz w:val="28"/>
          <w:szCs w:val="28"/>
        </w:rPr>
        <w:t xml:space="preserve"> годовой фонд оплаты труда ведущего специалиста по муниципальному заказу, работающего на постоянной основе, из расчета  должностного оклада 8 МРОТ (где МРОТ – минимальный размер оплаты труда  с учетом коэффициента, применяемого к должностным окладам  государственных  служащих Томской области), надбавку за выслугу лет ( 10% к окладу), за особые условия  труда ( 15% к окладу),  премии ( 30% к окладу), районного коэффициента  и коэффициента за работу в районах Крайнего Севера и местностях, приравненных к ни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пс – материальная помощь из расчета  2 окладов в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,262 – коэффициент  отчислений во внебюджетные фонды ( единый социальный налог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,1 – коэффициент материальных затра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9 – количество рабочих дней согласно  Производственному календарю на 2010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дн – количество рабочих дней, планируемых к использованию на размещение муниципального зак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8:57:00Z</dcterms:created>
  <dc:creator>User</dc:creator>
  <dc:description/>
  <cp:keywords/>
  <dc:language>en-US</dc:language>
  <cp:lastModifiedBy>User</cp:lastModifiedBy>
  <cp:lastPrinted>2010-02-19T15:06:00Z</cp:lastPrinted>
  <dcterms:modified xsi:type="dcterms:W3CDTF">2010-02-19T09:07:00Z</dcterms:modified>
  <cp:revision>5</cp:revision>
  <dc:subject/>
  <dc:title/>
</cp:coreProperties>
</file>