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,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5» марта 2014 г.</w:t>
        <w:tab/>
        <w:tab/>
        <w:tab/>
        <w:tab/>
        <w:tab/>
        <w:tab/>
        <w:t xml:space="preserve">      </w:t>
        <w:tab/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Национального плана противодействия коррупции, 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а также упорядочения процедуры</w:t>
            </w:r>
            <w:r>
              <w:rPr>
                <w:color w:val="000000"/>
                <w:sz w:val="28"/>
                <w:szCs w:val="28"/>
              </w:rPr>
              <w:t xml:space="preserve"> сообщения о получении подарка муниципальными служащими в связи с их должностным положением или исполнением ими служебных (должностных) обязанност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НОВЛЯЮ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 Утвердить положение о порядке сообщения муниципальными служащими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бухгалтерии, осуществляющей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ятии решения о реализации указанных подар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" w:name="sub_1"/>
            <w:r>
              <w:rPr>
                <w:sz w:val="28"/>
                <w:szCs w:val="28"/>
              </w:rPr>
      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бразованием «Наргинское сельское поселение» в местном бюджете на руководство и управление в сфере установленных функций.</w:t>
            </w:r>
            <w:bookmarkStart w:id="2" w:name="sub_4"/>
            <w:bookmarkEnd w:id="1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опроизводителю (Л.И. Боксбергер) ознакомить всех муниципальных служащих Администрации Молчановского района с Положением, утвержденными пунктом 1.</w:t>
            </w:r>
            <w:bookmarkEnd w:id="2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о дня следующего за днем   официального опублик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  поселения                                                         В.А. Кимстачева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И. Боксберг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32-4-95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Наргинского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не вправе получать не предусмотренные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служащие обязаны уведомлять Главу Молчановского района в порядке, предусмотренном настоящим Положением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, представляется не позднее 3 рабочих дней со дня получения пода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Молчановского района или соответствующий коллегиальный орган, образованный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 или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начальнику хозяйственного отдел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чальник бухгалтерии обеспечивает включение в установленном порядке принятого к бухгалтерскому учету подарка, стоимость которого превышает 3 тыс. рублей, на забалансовом счете 02 «Материальные ценности, принятые на хра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ухгалтерии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Молчановского района, с учетом заключения комиссии или коллегиального органа о целесообразности использования подарка, для обеспечения деятельности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, Главой Наргин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Наргин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В.А. 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Cs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Cs w:val="false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Cs/>
          </w:rPr>
          <w:t>Положению</w:t>
        </w:r>
      </w:hyperlink>
      <w:r>
        <w:rPr>
          <w:rStyle w:val="Style15"/>
          <w:bCs w:val="false"/>
        </w:rPr>
        <w:t xml:space="preserve"> о порядке сообщении муниципальными</w:t>
        <w:br/>
        <w:t>служащими о получении подарка</w:t>
        <w:br/>
        <w:t>в связи с их должностным положением или</w:t>
        <w:br/>
        <w:t>исполнением ими служебных (должностных)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Style w:val="Style15"/>
          <w:rFonts w:cs="Times New Roman" w:ascii="Times New Roman" w:hAnsi="Times New Roman"/>
          <w:bCs w:val="false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муниципального орга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ведомление  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0:00Z</dcterms:created>
  <dc:creator>sekretar</dc:creator>
  <dc:description/>
  <cp:keywords/>
  <dc:language>en-US</dc:language>
  <cp:lastModifiedBy>sekretar</cp:lastModifiedBy>
  <cp:lastPrinted>2014-03-27T11:23:00Z</cp:lastPrinted>
  <dcterms:modified xsi:type="dcterms:W3CDTF">2014-03-27T05:24:00Z</dcterms:modified>
  <cp:revision>8</cp:revision>
  <dc:subject/>
  <dc:title/>
</cp:coreProperties>
</file>