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РГИН</w:t>
      </w:r>
      <w:r>
        <w:rPr>
          <w:rFonts w:cs="Times New Roman" w:ascii="Times New Roman" w:hAnsi="Times New Roman"/>
          <w:b/>
          <w:bCs/>
          <w:sz w:val="28"/>
          <w:szCs w:val="28"/>
        </w:rPr>
        <w:t>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р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3.08.2015</w:t>
        <w:tab/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№  15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Наргинского сельского поселения    Идрис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ам от 6 октября 2003 № 131-ФЗ «Об общих принципах организации местного самоуправления в Российской Федерации», Уставом муниципального образования Наргинское сельское поселение, на основании приговора Молчановского суда Томской области от 27.04.2015 года, вступившего в законную силу 16.07.2015 года, вынесенного в отношении главы Наргинского сельского поселения Идрисова Е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Наргин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 прекратить с 16.07.2015 года полномочия главы Наргин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дрисова Евгения Андреевича на основании подпункта 6 пункта 6 статьи 36 Федерального закона от 6 октября 2003 года № 131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местного самоуправления в Российской Федерации», Устава муниципального образования Наргинское сельское поселение,    в связи с вступившим в отношении Идрисова Е.А. 16.07.2015 приговора Молчановского районного суда Томской области от 27.04.2015 года по ч.3 ст.160, по ч.3 ст.160УК РФ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Настоящее решение опубликовать в информационном бюллетене Совета и Администрации </w:t>
      </w:r>
      <w:r>
        <w:rPr>
          <w:rFonts w:cs="Times New Roman" w:ascii="Times New Roman" w:hAnsi="Times New Roman"/>
          <w:sz w:val="28"/>
          <w:szCs w:val="28"/>
        </w:rPr>
        <w:t>Нарг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кого сельского поселения и разместить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ргин</w:t>
      </w:r>
      <w:r>
        <w:rPr>
          <w:rFonts w:cs="Times New Roman" w:ascii="Times New Roman" w:hAnsi="Times New Roman"/>
          <w:sz w:val="28"/>
          <w:szCs w:val="28"/>
          <w:lang w:val="en-US"/>
        </w:rPr>
        <w:t>ское сельское поселение в сети Интернет.</w:t>
      </w:r>
    </w:p>
    <w:p>
      <w:pPr>
        <w:pStyle w:val="Style11"/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, следующего за днем официального опубликов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Совета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аргинского сельского поселения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Наргинског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Кимстаче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sectPr>
      <w:headerReference w:type="default" r:id="rId2"/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42:00Z</dcterms:created>
  <dc:creator>Молчановский ТО</dc:creator>
  <dc:description/>
  <cp:keywords/>
  <dc:language>en-US</dc:language>
  <cp:lastModifiedBy>Admin</cp:lastModifiedBy>
  <cp:lastPrinted>2015-08-04T16:58:00Z</cp:lastPrinted>
  <dcterms:modified xsi:type="dcterms:W3CDTF">2015-08-05T05:30:00Z</dcterms:modified>
  <cp:revision>3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