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7.2018</w:t>
        <w:tab/>
        <w:tab/>
        <w:tab/>
        <w:tab/>
        <w:tab/>
        <w:tab/>
        <w:tab/>
        <w:tab/>
        <w:t>№15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1.2016 № 2 «О внесении изменений в решение Совета Наргинского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0.11.2014 г. № 14 «Об установлении на территор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аргинское сельское поселение»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в соответствии с пп.1 п.1 ст.6 Устава Наргин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Наргинского сельского поселения от 29.01.16 г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««О внесении изменений в решение Совета Наргинского </w:t>
      </w:r>
    </w:p>
    <w:p>
      <w:pPr>
        <w:pStyle w:val="HTM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11.2014 г. № 14 «Об установлении на территории муниципального образования  «Наргинское сельское поселение» налога на имущество физических лиц» следующие изменения и дополнения: </w:t>
      </w:r>
    </w:p>
    <w:p>
      <w:pPr>
        <w:pStyle w:val="HTM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ункт 2. изложить в следующей редакции: «Настоящее решение вступает в силу по истечении одного месяца с момента официального опубликования не ранее 1-го числа очередного налогового периода по налогу на имущество физических лиц»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информационном бюллете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 истечении одного месяца с момента официального опубликования.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-правовую комиссию Совета Наргинского 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гин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ргинского сельского поселения 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6:00Z</dcterms:created>
  <dc:creator>Молчановский ТО</dc:creator>
  <dc:description/>
  <cp:keywords/>
  <dc:language>en-US</dc:language>
  <cp:lastModifiedBy>Sekretar</cp:lastModifiedBy>
  <cp:lastPrinted>2018-07-09T11:11:00Z</cp:lastPrinted>
  <dcterms:modified xsi:type="dcterms:W3CDTF">2018-07-09T08:32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