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4</w:t>
        <w:tab/>
        <w:tab/>
        <w:tab/>
        <w:tab/>
        <w:tab/>
        <w:tab/>
        <w:tab/>
        <w:t>№ 15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гинского сельского поселения от 27.03.2013 № 1 « Об утверждении порядка ознакомления с информацией о деятельности органов местного самоуправления муниципального образования « Наргинского сельского поселения»  в помещениях, занимаемых и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ора Молчановского района от 03.10.2014 № 22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гинского сельского поселения от 27.03.2013 № 1 «Об утверждении порядка ознакомления с информацией о деятельности органов местного самоуправления муниципального образования « Наргинского сельского поселения»  в помещениях, занимаемых ими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пункте 2.12 Порядка слова «Томской областной Думы» заменить на слова «Законодательной Думы Том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официального опубликования  и распространяется на правоотношения, возникшие после принятия да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информационном бюллетене Совета Наргинского сельского поселения и на официальном сайте  Администрации Наргинского сельского по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>nsp.tomskinve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sekretar</dc:creator>
  <dc:description/>
  <cp:keywords/>
  <dc:language>en-US</dc:language>
  <cp:lastModifiedBy>sekretar</cp:lastModifiedBy>
  <cp:lastPrinted>2014-11-20T11:14:00Z</cp:lastPrinted>
  <dcterms:modified xsi:type="dcterms:W3CDTF">2014-11-26T03:57:00Z</dcterms:modified>
  <cp:revision>19</cp:revision>
  <dc:subject/>
  <dc:title/>
</cp:coreProperties>
</file>