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08.07.2016г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</w:t>
        <w:tab/>
        <w:tab/>
        <w:t xml:space="preserve"> №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5г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6 «О бюджете  муниципального образования «Наргинское сельское поселение» </w:t>
      </w:r>
    </w:p>
    <w:p>
      <w:pPr>
        <w:pStyle w:val="Normal"/>
        <w:rPr/>
      </w:pPr>
      <w:r>
        <w:rPr>
          <w:b/>
        </w:rPr>
        <w:t>на 2016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5 г. № 36 «О бюджете муниципального образования «Наргинское сельское поселение» на 2016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6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13524,8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3336,0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13899,9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 муниципального образования «Наргинское сельское поселение» в сумме  375,1 тыс. рублей».</w:t>
      </w:r>
    </w:p>
    <w:p>
      <w:pPr>
        <w:pStyle w:val="Normal"/>
        <w:ind w:firstLine="708"/>
        <w:jc w:val="both"/>
        <w:rPr/>
      </w:pPr>
      <w:r>
        <w:rPr/>
        <w:t>2. Приложение 4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м безвозмездных поступлений бюджету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 «Наргинское сельское поселен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Молчановский район»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808"/>
        <w:gridCol w:w="151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8,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8,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7,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,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1,8</w:t>
            </w:r>
          </w:p>
        </w:tc>
      </w:tr>
      <w:tr>
        <w:trPr>
          <w:trHeight w:val="60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1,8</w:t>
            </w:r>
          </w:p>
        </w:tc>
      </w:tr>
      <w:tr>
        <w:trPr>
          <w:trHeight w:val="24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</w:tr>
      <w:tr>
        <w:trPr>
          <w:trHeight w:val="159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8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84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,7</w:t>
            </w:r>
          </w:p>
        </w:tc>
      </w:tr>
      <w:tr>
        <w:trPr>
          <w:trHeight w:val="84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бсидии (Иные межбюджетные трансферты)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риложение 10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Наргинское сельское поселение» на 2016 год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3899,9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3894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850,9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50,9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50,9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6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6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права собственности на имущество каз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бюджета Молча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2715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16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8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8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8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6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6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6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6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качества жизни пожилых людей в Молчановском районе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 направления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 Приложение 11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683"/>
        <w:gridCol w:w="1440"/>
        <w:gridCol w:w="987"/>
        <w:gridCol w:w="1985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389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7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850,9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50,9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50,9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6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6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права собственности на имущество казн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бюджета Молчановского район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.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2715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16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8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8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8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6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6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6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6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 качества жизни пожилых людей в Молчановском районе на 2016-2018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4.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lang w:val="en-US"/>
        </w:rPr>
        <w:t>nsp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ргинского сельского поселения                                                      М.Т. Поном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3:00Z</dcterms:created>
  <dc:creator>User</dc:creator>
  <dc:description/>
  <cp:keywords/>
  <dc:language>en-US</dc:language>
  <cp:lastModifiedBy>Admin</cp:lastModifiedBy>
  <cp:lastPrinted>2016-07-08T15:34:00Z</cp:lastPrinted>
  <dcterms:modified xsi:type="dcterms:W3CDTF">2016-09-29T11:14:00Z</dcterms:modified>
  <cp:revision>575</cp:revision>
  <dc:subject/>
  <dc:title/>
</cp:coreProperties>
</file>