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5»декабря  2015 г.                                                                  № 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жарная безопасность на территории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Наргинское сельское поселение»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2016 - 2020 годы»</w:t>
      </w:r>
    </w:p>
    <w:p>
      <w:pPr>
        <w:pStyle w:val="Style13"/>
        <w:spacing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аргинского сельского поселения от 18 декабря 2014 года № 92 «О порядке разработки, реализации и оценки эффективности муниципальных программ муниципального образования «Наргинское сельское поселение Молчановского муниципального района Томской обла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 (далее – сельское поселение Наргинское),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sz w:val="28"/>
          <w:szCs w:val="28"/>
        </w:rPr>
        <w:t>«Пожарная безопасность на территории Муниципального образования «Наргинское сельское поселение» на 2016-2020</w:t>
      </w:r>
      <w:r>
        <w:rPr>
          <w:rStyle w:val="StrongEmphasis"/>
          <w:b w:val="false"/>
          <w:sz w:val="28"/>
          <w:szCs w:val="28"/>
        </w:rPr>
        <w:t xml:space="preserve"> годы»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Настоящее постановление подлежит официальному  опубликованию (обнародованию) на официальном сайте Администрации Наргинского сельского поселения </w:t>
      </w:r>
      <w:r>
        <w:rPr>
          <w:bCs/>
          <w:sz w:val="28"/>
          <w:szCs w:val="28"/>
          <w:lang w:val="en-US"/>
        </w:rPr>
        <w:t>n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mskinve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вступает в силу с 01 января 2016 года.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ргинского сельского поселения                             М.Т. Пономарев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омашова А.С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838(256)32-5-85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Утверждена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постановлением главы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 </w:t>
      </w:r>
      <w:r>
        <w:rPr/>
        <w:t>Наргинского сельского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 xml:space="preserve">поселения </w:t>
      </w:r>
    </w:p>
    <w:p>
      <w:pPr>
        <w:pStyle w:val="Style13"/>
        <w:spacing w:before="0" w:after="0"/>
        <w:ind w:left="360" w:hanging="0"/>
        <w:jc w:val="right"/>
        <w:rPr/>
      </w:pPr>
      <w:r>
        <w:rPr/>
        <w:t>15.12.2015г. № 94</w:t>
      </w:r>
    </w:p>
    <w:p>
      <w:pPr>
        <w:pStyle w:val="Style13"/>
        <w:spacing w:before="0" w:after="0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- 2020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аспорт муниципальной целевой программы</w:t>
      </w:r>
      <w:r>
        <w:rPr>
          <w:rStyle w:val="StrongEmphasis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образования «Наргинское сельское поселение» на 2016 - 2020 годы» (далее – Программа)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жарная безопасность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Нар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 2016 - 2020 годы»</w:t>
            </w:r>
          </w:p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, постановлением администрации Наргинского сельского поселения от 18 декабря 2014 года № 92 «О порядке разработки, реализации и оценки эффективности муниципальных программ муниципального образования «Наргинское сельское поселение Молчановского муниципального района Томской обла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Наргинское сельское поселение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аргинского сельского по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отдел Администрации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16 по 2020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150,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л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бюджета Наргинского сельского поселения, в том числе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0,0 тыс. руб., 2017 г. – 30,0 тыс.руб., 2018 г. – 30,0 тыс. руб.. 2019 г.-30,0 тыс.руб.,2020 г.- 30,0 тыс.рублей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предупреждению пожаров в населённых пунктах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 программы осуществляет  глава Наргинского сельского поселения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Необходимо ежегодно осенью проводить программные мероприятия, направленные на предупреждение пожаров.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«Наргинское сельское поселение» на 2016-2020 годы».</w:t>
      </w:r>
    </w:p>
    <w:p>
      <w:pPr>
        <w:pStyle w:val="Style13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создание и обеспечение необходимых условий для повышения пожарной безопасности населенного пункта, защищенности граждан от пожаров, предупреждения и смягчения их последствий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 защита жизни и здоровья граждан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 Наргинского сельского поселения, приведен в приложении № 1.</w:t>
      </w:r>
    </w:p>
    <w:p>
      <w:pPr>
        <w:pStyle w:val="Style13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управления за реализацией Программы и контроль за ходом ее выполнения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</w:t>
      </w:r>
    </w:p>
    <w:p>
      <w:pPr>
        <w:pStyle w:val="Style13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3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экономический отдел администрация сельского поселения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редусмотренных Муниципальной программ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Наргинское сельское поселени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2016 - 2020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275"/>
        <w:gridCol w:w="851"/>
        <w:gridCol w:w="709"/>
        <w:gridCol w:w="850"/>
        <w:gridCol w:w="709"/>
        <w:gridCol w:w="709"/>
      </w:tblGrid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8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ожарных пол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7:00Z</dcterms:created>
  <dc:creator>Sony User</dc:creator>
  <dc:description/>
  <cp:keywords/>
  <dc:language>en-US</dc:language>
  <cp:lastModifiedBy>Admin</cp:lastModifiedBy>
  <cp:lastPrinted>2015-12-15T10:57:00Z</cp:lastPrinted>
  <dcterms:modified xsi:type="dcterms:W3CDTF">2015-12-29T04:24:00Z</dcterms:modified>
  <cp:revision>83</cp:revision>
  <dc:subject/>
  <dc:title>Программа Пожарной Безопасности сельского поселения Гжельское</dc:title>
</cp:coreProperties>
</file>