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14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14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1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</w:rPr>
        <w:t>От  15.12.2009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1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открытом конкурсе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на право заключения </w:t>
      </w:r>
      <w:r>
        <w:rPr>
          <w:b/>
          <w:bCs/>
          <w:kern w:val="2"/>
        </w:rPr>
        <w:t xml:space="preserve">договора аренды имущества в отношении объектов коммунальной инфраструктуры по  водоснабжению </w:t>
      </w:r>
    </w:p>
    <w:p>
      <w:pPr>
        <w:pStyle w:val="Normal"/>
        <w:spacing w:before="6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й Наргинского сельского поселения</w:t>
      </w:r>
    </w:p>
    <w:p>
      <w:pPr>
        <w:pStyle w:val="Normal"/>
        <w:spacing w:before="6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цедура вскрытия конвертов с заявками на участие в конкурсе имела место 11 декабря 2009 года   по адресу: с.Нарга, ул. К.Маркса, 41 «актовый зал» Администрации Наргинского сельского поселения. Начало -  10 часов 00 минут (время местное).</w:t>
      </w:r>
    </w:p>
    <w:p>
      <w:pPr>
        <w:pStyle w:val="Normal"/>
        <w:rPr/>
      </w:pPr>
      <w:r>
        <w:rPr/>
        <w:tab/>
        <w:t xml:space="preserve">Извещение о проведении настоящего конкурса было опубликовано в информационном бюллетене </w:t>
      </w:r>
      <w:r>
        <w:rPr>
          <w:color w:val="000000"/>
        </w:rPr>
        <w:t>№ 12</w:t>
      </w:r>
      <w:r>
        <w:rPr>
          <w:color w:val="FF0000"/>
        </w:rPr>
        <w:t xml:space="preserve"> </w:t>
      </w:r>
      <w:r>
        <w:rPr>
          <w:color w:val="000000"/>
        </w:rPr>
        <w:t>от 05 ноября 2009</w:t>
      </w:r>
      <w:r>
        <w:rPr/>
        <w:t xml:space="preserve"> года и размещено на официальном сайте Администрации Наргинского поселения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Мы, члены конкурсной комиссии по проведению открытого конкурса на право заключения </w:t>
      </w:r>
      <w:r>
        <w:rPr>
          <w:bCs/>
          <w:kern w:val="2"/>
        </w:rPr>
        <w:t>договора аренды имущества в отношении объектов коммунальной инфраструктуры по водоснабжению Администрации Наргинского сельского по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Кимстачева Валентина Афанасье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кова Ирина Александровна - специалист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олева Людмила Анатольевна – специалист по учету и финансовому контролю 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кова Антонина Михайловна – управляющий делами Администрации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нова Светлана Андреевна – Депутат Совета Наргин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заявителей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заявителей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на момент вскрытия  конвертов  с заявками на участие в конкурсе поступила одна заявка, которая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6 ст.27 Федерального закона «О концессионных соглашениях» от 21.07.2005 г. № 115-ФЗ конкурс признается несостоявшимся, поскольку по окончании срока подачи заявок на участие в конкурсе поступила всего одна заявка.</w:t>
      </w:r>
    </w:p>
    <w:p>
      <w:pPr>
        <w:pStyle w:val="21"/>
        <w:rPr/>
      </w:pPr>
      <w:r>
        <w:rPr>
          <w:sz w:val="24"/>
          <w:szCs w:val="24"/>
        </w:rPr>
        <w:t xml:space="preserve">Следующее заседание конкурсной комиссии  назначено на </w:t>
      </w:r>
      <w:r>
        <w:rPr>
          <w:color w:val="000000"/>
          <w:sz w:val="24"/>
          <w:szCs w:val="24"/>
          <w:u w:val="single"/>
        </w:rPr>
        <w:t>«15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_декабря </w:t>
      </w:r>
      <w:r>
        <w:rPr>
          <w:color w:val="000000"/>
          <w:sz w:val="24"/>
          <w:szCs w:val="24"/>
        </w:rPr>
        <w:t>2009 года _</w:t>
      </w:r>
      <w:r>
        <w:rPr>
          <w:color w:val="000000"/>
          <w:sz w:val="24"/>
          <w:szCs w:val="24"/>
          <w:u w:val="single"/>
        </w:rPr>
        <w:t>_10:00__</w:t>
      </w:r>
      <w:r>
        <w:rPr>
          <w:color w:val="000000"/>
          <w:sz w:val="24"/>
          <w:szCs w:val="24"/>
        </w:rPr>
        <w:t>часов местного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3_ листа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Кимстачева Валентина Афанасье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ind w:left="7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йкова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Соболева Людмила Анатолье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Пяткова Антонина Михайло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анова Светлана Андрее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11_"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 2009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к Протоколу </w:t>
      </w:r>
    </w:p>
    <w:p>
      <w:pPr>
        <w:pStyle w:val="Normal"/>
        <w:jc w:val="right"/>
        <w:rPr/>
      </w:pPr>
      <w:r>
        <w:rPr/>
        <w:t xml:space="preserve">вскрытия конвертов </w:t>
      </w:r>
      <w:r>
        <w:rPr>
          <w:b/>
        </w:rPr>
        <w:t xml:space="preserve">с заявкам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_11_»  декабря  2009 г</w:t>
      </w:r>
      <w:r>
        <w:rPr>
          <w:color w:val="000000"/>
        </w:rPr>
        <w:t>. №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 НА УЧАСТИЕ</w:t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КРЫТОМ КОНКУРСЕ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на право заключения </w:t>
      </w:r>
      <w:r>
        <w:rPr>
          <w:b/>
          <w:color w:val="000000"/>
        </w:rPr>
        <w:t>договора аренды имущества</w:t>
      </w:r>
      <w:r>
        <w:rPr>
          <w:b/>
          <w:color w:val="FF0000"/>
        </w:rPr>
        <w:t xml:space="preserve">  </w:t>
      </w:r>
      <w:r>
        <w:rPr>
          <w:b/>
          <w:bCs/>
          <w:kern w:val="2"/>
        </w:rPr>
        <w:t xml:space="preserve">в отношении объектов коммунальной инфраструктуры по  водоснабжению </w:t>
      </w:r>
    </w:p>
    <w:p>
      <w:pPr>
        <w:pStyle w:val="Normal"/>
        <w:spacing w:before="6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й Наргинского сельского поселения</w:t>
      </w:r>
    </w:p>
    <w:p>
      <w:pPr>
        <w:pStyle w:val="Normal"/>
        <w:spacing w:before="6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5"/>
        <w:gridCol w:w="1701"/>
        <w:gridCol w:w="1944"/>
        <w:gridCol w:w="29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:00 местного време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 бумажном носителе, через Поп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____________________________Майкова И.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2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предварительного отбора участников открытого конкурса 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на право заключения </w:t>
      </w:r>
      <w:r>
        <w:rPr>
          <w:b/>
          <w:bCs/>
          <w:kern w:val="2"/>
        </w:rPr>
        <w:t xml:space="preserve">договора аренды имущества в отношении объектов коммунальной инфраструктуры по водоснабжению </w:t>
      </w:r>
    </w:p>
    <w:p>
      <w:pPr>
        <w:pStyle w:val="Normal"/>
        <w:spacing w:before="60" w:after="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дминистрации Наргинского сельского поселения </w:t>
      </w:r>
    </w:p>
    <w:p>
      <w:pPr>
        <w:pStyle w:val="Normal"/>
        <w:spacing w:before="60" w:after="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10:00 часов местного времени 15 декабря 2009 года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>Мы, члены конкурсной комиссии по проведению открытого конкурса на право заключения</w:t>
      </w:r>
      <w:r>
        <w:rPr>
          <w:color w:val="FF0000"/>
        </w:rPr>
        <w:t xml:space="preserve"> </w:t>
      </w:r>
      <w:r>
        <w:rPr>
          <w:bCs/>
          <w:kern w:val="2"/>
        </w:rPr>
        <w:t>договора аренды имущества в отношении объектов коммунальной инфраструктуры по водоснабжению Администрации Наргинского сельского поселения</w:t>
      </w:r>
      <w:r>
        <w:rPr>
          <w:b/>
          <w:bCs/>
          <w:kern w:val="2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Кимстачева Валентина Афанасье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кова Ирина Александровна - специалист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олева Людмила Анатольевна – специалист по учету и финансовому контролю 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кова Антонина Михайловна – управляющий делами Администрации Наргинского сельского посел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нова Светлана Андреевна – Депутат Совета Наргинского сельского по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60" w:after="60"/>
        <w:rPr/>
      </w:pPr>
      <w:r>
        <w:rPr/>
        <w:t xml:space="preserve">Составили настоящий протокол о том, что в соответствии с протоколом №1  вскрытия  конвертов  с  заявками на участие в открытом конкурсе на право заключения договора аренды имущества </w:t>
      </w:r>
      <w:r>
        <w:rPr>
          <w:bCs/>
          <w:kern w:val="2"/>
        </w:rPr>
        <w:t xml:space="preserve">в отношении объектов коммунальной инфраструктуры по водоснабжению Администрации Наргинского сельского поселения от 11 декабря 2009 год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а одна  заявка на участие в конкурсе от следующей организац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919"/>
        <w:gridCol w:w="1620"/>
        <w:gridCol w:w="540"/>
        <w:gridCol w:w="358"/>
        <w:gridCol w:w="720"/>
        <w:gridCol w:w="720"/>
        <w:gridCol w:w="1440"/>
        <w:gridCol w:w="1980"/>
        <w:gridCol w:w="2977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/>
            </w:pPr>
            <w:r>
              <w:rPr>
                <w:eastAsianLayout w:vert="true"/>
              </w:rPr>
              <w:t xml:space="preserve">№ </w:t>
            </w:r>
            <w:r>
              <w:rPr>
                <w:eastAsianLayout w:vert="true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(для ЮЛ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 (для Ф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87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Заявка на участие в конкурсе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 xml:space="preserve">Уста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rPr>
                <w:eastAsianLayout w:vert="true"/>
              </w:rPr>
            </w:pPr>
            <w:r>
              <w:rPr>
                <w:eastAsianLayout w:vert="true"/>
              </w:rPr>
              <w:t>Выписка из единого государственного реест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rPr>
                <w:eastAsianLayout w:vert="true"/>
              </w:rPr>
            </w:pPr>
            <w:r>
              <w:rPr>
                <w:eastAsianLayout w:vert="true"/>
              </w:rPr>
              <w:t>Анкета участника размещения  зака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окумент, подтверждающий полномо-чия лица на                     осуществление действий от имени                                  участника размещения зак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Справка налогового органа об отсутствии недоимки или                                                 Акт сверки расчетов налогоплательщиками с                                                       бюджетом, выданный налоговым орган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ругие документы, приложенные соискателем</w:t>
            </w:r>
          </w:p>
        </w:tc>
      </w:tr>
      <w:tr>
        <w:trPr>
          <w:trHeight w:val="5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Наргинский Водоканал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6346, Томская область, Молчановский район, с. Нарга, ул. К.Маркса, 3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№1 учредителя общества с ограниченной ответственностью «Наргинский Водоканал»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тверждающее полномочия лица на осуществление действий от имени заявителя, Решение №2 участника общества с ограниченной ответственностью «Наргинский 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авка об исполнении налогоплательщиком обязанности по уплате налогов, сборов, страховых взносов, пеней и налоговых санкций от 09.12.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видетельство о Госрегистрации Ю.Л.  ООО «Наргинский Водоканал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вид-во о постановке на учет ООО «Наргинский Водоканал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Информационное письмо об учете в Статрегистре  Росстат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нформация о материально-техническом обеспечении заявителя для осуществления деятельности по водоснабжению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нкурсное предложен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по проведению открытого конкурса на право заклю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говора аренды имущества в отношении объектов коммунальной инфраструктуры по водоснабжению Администрации Наргинского сельского поселения, по итогам рассмотрения конкурсной заявки, по результатам рассмотрения представленного заявителем конкурсного предложения, решила:</w:t>
      </w:r>
    </w:p>
    <w:p>
      <w:pPr>
        <w:pStyle w:val="ConsPlusNonformat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, представленная ООО «Наргинский Водоканал» соответствует требованиям, установленным конкурсной документацией;</w:t>
      </w:r>
    </w:p>
    <w:p>
      <w:pPr>
        <w:pStyle w:val="ConsPlusNonformat"/>
        <w:widowControl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предложение соответствует требованиям конкурсной документации, в том числе критериям конкурса. В соответствии с п.14 настоящей Конкурсной документации заключить договор аренды имущест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отношении объектов коммунальной инфраструктуры по водоснабжению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 ООО «Наргинский Водоканал». </w:t>
      </w:r>
    </w:p>
    <w:p>
      <w:pPr>
        <w:pStyle w:val="Normal"/>
        <w:spacing w:before="60" w:after="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3_ листа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Кимстачева Валентина Афанасье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ind w:left="255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йкова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Соболева Людмила Анатолье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яткова Антонина Михайло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анова Светлана Андрее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 2009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ind w:left="7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8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7:00Z</dcterms:created>
  <dc:creator>user</dc:creator>
  <dc:description/>
  <dc:language>en-US</dc:language>
  <cp:lastModifiedBy>user</cp:lastModifiedBy>
  <cp:lastPrinted>2009-12-15T16:24:00Z</cp:lastPrinted>
  <dcterms:modified xsi:type="dcterms:W3CDTF">2009-12-15T10:29:00Z</dcterms:modified>
  <cp:revision>7</cp:revision>
  <dc:subject/>
  <dc:title/>
</cp:coreProperties>
</file>