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Р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7.2014</w:t>
        <w:tab/>
        <w:tab/>
        <w:tab/>
        <w:tab/>
        <w:tab/>
        <w:tab/>
        <w:tab/>
        <w:tab/>
        <w:tab/>
        <w:t xml:space="preserve">    № 4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jc w:val="both"/>
        <w:outlineLvl w:val="0"/>
        <w:rPr>
          <w:rFonts w:ascii="Times New Roman" w:hAnsi="Times New Roman" w:cs="Times New Roman"/>
          <w:kern w:val="2"/>
          <w:sz w:val="97"/>
          <w:szCs w:val="97"/>
        </w:rPr>
      </w:pPr>
      <w:r>
        <w:rPr>
          <w:rFonts w:cs="Times New Roman" w:ascii="Times New Roman" w:hAnsi="Times New Roman"/>
          <w:sz w:val="24"/>
          <w:szCs w:val="24"/>
        </w:rPr>
        <w:t xml:space="preserve">с. Нарга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пределении объема и в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х рабо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14 №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естом прокурора от 10.06.2014 № 22-2014 г. на постановление Администрации Наргинского сельского поселения от 12.05.2014 № 31 «Об определении объема и вида общественных работ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Приложение №1 к  постановлению Администрации Наргинского сельского поселения от 12.095.2014 № 31 «Об определении объема и в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работ»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Перечень общественных работ, планируемых в 2014 году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гинском сельском поселении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ть участие в 2014  году в общественных работах на территории Наргинского сельского поселения 19 человек, зарегистрированных в Центре занятости Молчановского района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ы по озеленению территорий, сохранению и развитию лесопаркового хозяйства,  зон отдыха и туризма (скашивание травы, вырубка кустарников, посадка и уход за саженцами, очистка лесосек, очистка пляж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собные работы при строительстве автомобильных дорог, тротуа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емонте и содерж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ы в лесном хозяйстве (подсобные работы при переработке леса, производстве пиломатериалов, срубов, очистки лесных делян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ек, учетные работы в лесных хозяйствах, посадка деревье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собные работы при строительстве жилья, реконструкции жилого фонда, объектов социально-культурного назначения, восстановление историко-архитектурных памятников, заповедных зон, приведение в порядок воинских захоронений, мемориалов, братских мог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организаций связи (земляные работы по прокладке линий связ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зочно-разгрузочные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ы по эксплуатации жилищно-коммунального хозяйства и бытов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ю населения (уборка подъездов, придомовых территор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рка белья, мытье окон в производственных и непроизводственных помещениях, ремонт погребов, печей, заборов, погрузка, разгрузка твердого топлива, прочие неквалифицированные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анитарная очистка территорий и контейнерных площадок от мусора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ых от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Благоустроительные  работы (уборка и благоустройство территор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онов, спортивных площадок, очистка крыши территорий от снега, заливка катков, экологическое оздоровление территор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емов, ремонт уличного осве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ход за престарелыми людьми и инвалидами, участниками Вел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ой войны, обеспечение социальной помощи престарелым людям, больными инвалидам (доставка продуктов, лекарств, уборка жил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, оказание помощи в организации празднич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теран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бота по организации досуга детей  и подростков, работа воспитателя-ми на детских площадках в летнее время, руководство бригадами школьников, работа по оказанию помощи воспитателю детского сада (помощник воспита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циологические и статистические обследования, опросы общественного м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служивание транспорта (благоустройство и уборка автобус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ок, уборка помещений для автотранспор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спространение периодической печати, сортировка поч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боты по оформлению, доставке, копированию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ведение мероприятий общественно-культурного на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пись населения, работы при проведении спортивных и праздни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помощь в организации и содержании архивов, обслуж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комисс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дсобные работы при изготовлении хлебобулочн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аботы по расфасовке и упаковке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боты по заполнению похозяйственных кн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боты в библиотечной сфере (ремонт книг, расклейка афиш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еквалифицированная помощь продавцам, пова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дсобные работы при строительстве новогодних город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казание социальной поддержки населению: помощь в возделывании земельных участков, заготовка дров, косметический ремонт кварт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дсобные, вспомогательные и погрузочно-разгрузоч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 иных отраслях и направлениях деятельности,  в том числе 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и профилактики пожаров, не требующих спец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, квалифицированных и ответственных действий в кратчайшие с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информационном бюллете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Нарг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В.А. Кимстач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16:00Z</dcterms:created>
  <dc:creator>sekretar</dc:creator>
  <dc:description/>
  <cp:keywords/>
  <dc:language>en-US</dc:language>
  <cp:lastModifiedBy>sekretar</cp:lastModifiedBy>
  <cp:lastPrinted>2014-08-20T12:28:00Z</cp:lastPrinted>
  <dcterms:modified xsi:type="dcterms:W3CDTF">2014-08-20T06:31:00Z</dcterms:modified>
  <cp:revision>12</cp:revision>
  <dc:subject/>
  <dc:title/>
</cp:coreProperties>
</file>