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421"/>
      </w:tblGrid>
      <w:tr>
        <w:trPr>
          <w:trHeight w:val="2696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ЧАНОВСКИЙ РАЙОН, ТОМ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15» мая 2014 г.</w:t>
              <w:tab/>
              <w:tab/>
              <w:tab/>
              <w:tab/>
              <w:tab/>
              <w:tab/>
              <w:tab/>
              <w:tab/>
              <w:t>№ 33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>с. Нарг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квалификационного экзамена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муниципальных служащи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Наргинского сельског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в 2014 году</w:t>
            </w:r>
          </w:p>
        </w:tc>
      </w:tr>
      <w:tr>
        <w:trPr>
          <w:trHeight w:val="361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Федеральным законом от 02 марта 2007 года № 25-ФЗ «О муниципальной службе в Российской Федерации», Законом Томской области АО 11 сентября 2007 года № 198-ОЗ «О муниципальной службе в Томской области» и в соответствии с Положением о порядке проведения аттестации муниципальных служащих Администрации Наргинского сельского поселения, утвержденным решением Совета Наргинского сельского поселения от 21.05.2013 №11 «Об утверждении Положения о проведении аттестации муниципальных служащих муниципального образования МО «Наргинское сельское поселение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ить, что квалификационный экзамен проводится аттестационной комиссией, в порядке, установленном для проведения заседания аттестационной комиссии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ровести </w:t>
            </w:r>
            <w:r>
              <w:rPr>
                <w:b/>
                <w:color w:val="000000"/>
                <w:sz w:val="28"/>
                <w:szCs w:val="28"/>
              </w:rPr>
              <w:t>27 июня 2014 года</w:t>
            </w:r>
            <w:r>
              <w:rPr>
                <w:color w:val="000000"/>
                <w:sz w:val="28"/>
                <w:szCs w:val="28"/>
              </w:rPr>
              <w:t xml:space="preserve"> квалификационный экзамен для всех муниципальных служащих, подлежащих присвоению классных чинов, в виде собеседования с приглашением на заседание комиссии муниципального служащего, в отношении которого проводится квалификационный экзамен. В отсутствии муниципального служащего квалификационный экзамен не проводитс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 позднее чем за две недели (до 01 июня 2014 года) до проведения квалификационного экзамена непосредственный руководитель муниципального служащего предст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согласно приложению 1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местителю Главы Кимстачевой В.А.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ить с настоящим распоряжением всех муниципальных служащих и вручить им уведомление о предстоящей сдаче квалификационного экзамена не позднее чем за месяц (до 27.05. 2014 года) до его проведения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знакомить с отзывом (указанном в пункте 2 настоящего распоряжения) всех муниципальных служащих не менее чем за две недели до проведения квалификационного экзамена (до 13 июня 2014 года)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Сформировать аттестационную комиссию Администрации Наргинского сельского поселения в составе согласно приложению 2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список муниципальных служащих, подлежащих квалификационному экзамену согласно приложению 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валификационного экзамена секретарь квалификационной комиссии (Кимстачева В.А.)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формирует перечень необходимых документов, в состав которого входя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явление муниципального служащего о присвоении первого или очередного классного чина (в случае подачи муниципальным служащим письменного заявления о присвоении классного чина) согласно приложению 5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исок муниципальных служащих, в отношении которых проводится квалификационный экзамен;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зыв непосредственного руководителя на муниципального служащего;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аявление муниципального служащего о несогласии с отзывом (в случае подачи муниципальным служащим письменного заявления о несогласии с отзывом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оповещает членов комиссии и лиц, присутствие которых необходимо, о времени и месте проведения заседания не позднее чем за два дня до очередного заседания комисс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) оформляет экзаменационные листы муниципальных служащих, в отношении которых проводился квалификационный экзамен по форме согласно приложению 4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квалификационного экзамена в отношении муниципального служащего комиссия выносит одно из следующих решен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знать, что муниципальный служащий сдал квалификационный экзамен, и рекомендовать его для присвоения классного чи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знать, что муниципальный служащий не сдал квалификационный экзамен;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езультаты квалификационного экзамена представляются Главе Могочинского сельского поселения не позднее чем через семь дней после его проведе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аспоряжение о присвоении муниципальному служащему классного чина издается в день получения результатов квалификационного экзамена. Со дня принятия решения о присвоении муниципальному служащему классного чина ему устанавливается надбавка за классный чин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Экзаменационный лист муниципального служащего, отзыв, распоряжение о присвоении классного чина хранятся в личном деле муниципального служащего. Запись о присвоении классного чина вносится в трудовую книжку муниципального служащего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онтроль за исполнением настоящего распоряжения возложить на Заместителя  Главы Кимстачеву В.А.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Наргинского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В.А. Кимстачева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Кимстаче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-4-95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Приложение 1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Наргинского</w:t>
      </w:r>
    </w:p>
    <w:p>
      <w:pPr>
        <w:pStyle w:val="Normal"/>
        <w:jc w:val="right"/>
        <w:rPr/>
      </w:pPr>
      <w:r>
        <w:rPr/>
        <w:t>сельского 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      15.05. 2014  № 33/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зыв </w:t>
        <w:br/>
        <w:t>об уровне знаний, навыков и умений (профессиональном уровне) муниципального служащего и о возможности присвоения ему классного чина в качестве меры поощрения за особые отлич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муниципальной службы на момент проведения квалификационного экзамена и дата назначения на эту должность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уровня знаний, навыков и умений (профессионального уровня) муниципального служащего (должна соответствовать структуре и содержанию должностной инструкции)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ессиональное образование (наименование учебного заведения, год окончания, специальность, квалификация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ыт работы по специальност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квалификац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нормативной правовой базы, определенной должностной инструкцией (оценивается уровень знаний законодательства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ыки, определенные должностной инструкцией (оценивается степень владения навыками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о возможности присвоения классного чина 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:__________ (подпись) 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 20__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зывом ознакомлен(а):_____________(подпись)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/>
        <w:t>________ _______________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Нарги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             14.05.2014  № 3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стачева Валентина Афанась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Наргинского сельского поселения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юдмила Анатоль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, главный бухгалтер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Ирина Александр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финансист-экономис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Анна Серге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на период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Нарг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ab/>
        <w:t xml:space="preserve">   В.А. Кимст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 xml:space="preserve">Приложение 3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Наргин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      15.05. 2014 № 33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униципальных служащих подлежащих квалификационному экзамену </w:t>
      </w:r>
    </w:p>
    <w:p>
      <w:pPr>
        <w:pStyle w:val="Normal"/>
        <w:jc w:val="center"/>
        <w:rPr/>
      </w:pPr>
      <w:r>
        <w:rPr>
          <w:sz w:val="28"/>
          <w:szCs w:val="28"/>
        </w:rPr>
        <w:t>27 июн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1"/>
        <w:gridCol w:w="56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10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юдмила Анатол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главный бухгал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Анна Серг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финансовому планированию,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Ирин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земельным отношения, управлению муниципальным имуществом  и ЖК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     </w:t>
      </w:r>
      <w:r>
        <w:rPr/>
        <w:t xml:space="preserve">Приложение 4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Нарг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15.05.2014  № 33/1   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й лист муниципальн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Наргин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Год, число и месяц  рождения 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когда и какое учебное заведение окончи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пециальность, квалификация по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ведения о профессиональной подготовке, повышении квалификации или стажировке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кументы о профессиональной подготовке, повышении квалификации или стажиров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амещаемая должность  муниципальной службы на день  проведения квалификационного экзамена и дата назначения на эту должность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органе местного самоуправления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бщий  трудовой  стаж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Классный чин муниципальной службы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Вопросы к муниципальному служащему и краткие ответы на ни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прос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прос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прос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комиссией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Предложения, высказанные  муниципальным служащим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(</w:t>
      </w:r>
      <w:r>
        <w:rPr>
          <w:rFonts w:cs="Times New Roman" w:ascii="Times New Roman" w:hAnsi="Times New Roman"/>
        </w:rPr>
        <w:t>признать, что  муниципальный  служащий сдал квалификационный экзамен, и рекомендовать его для присвоения классного чина; признать, что муниципальный  служащий не сдал квалификационный экзамен</w:t>
      </w:r>
      <w:r>
        <w:rPr/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 комиссии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 присутствовало  ______  членов  аттестационной  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голосов "за" - ___, "против" - ____ 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 комиссии       _____________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 комиссии        _____________     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заменационной комиссии          _____________  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экзаменационным листом  ознакомился   «____»_______ 20___ года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дата ознакомления)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________________________     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</w:t>
      </w:r>
      <w:r>
        <w:rPr/>
        <w:t>(п</w:t>
      </w:r>
      <w:r>
        <w:rPr>
          <w:rFonts w:cs="Times New Roman" w:ascii="Times New Roman" w:hAnsi="Times New Roman"/>
        </w:rPr>
        <w:t xml:space="preserve">одпись муниципального служащего)                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5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Нарг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       15.05. 2014  №   3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заявления о присвоении классного чина муниципальным служащим Администрации Нарг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руководителю органа местного самоуправления Нар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муниципальной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мне классный чин муниципальной службы в соответствии с замещаемой муниципальной долж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.                                                                   Подпись.</w:t>
      </w:r>
    </w:p>
    <w:p>
      <w:pPr>
        <w:pStyle w:val="Heading1"/>
        <w:rPr>
          <w:rFonts w:ascii="Georgia" w:hAnsi="Georgia" w:cs="Arial"/>
          <w:color w:val="333333"/>
          <w:sz w:val="36"/>
          <w:szCs w:val="36"/>
        </w:rPr>
      </w:pPr>
      <w:r>
        <w:rPr>
          <w:rFonts w:cs="Arial" w:ascii="Georgia" w:hAnsi="Georgia"/>
          <w:color w:val="333333"/>
          <w:sz w:val="36"/>
          <w:szCs w:val="36"/>
        </w:rPr>
      </w:r>
    </w:p>
    <w:p>
      <w:pPr>
        <w:pStyle w:val="Normal"/>
        <w:rPr>
          <w:rFonts w:ascii="Georgia" w:hAnsi="Georgia" w:cs="Arial"/>
          <w:color w:val="333333"/>
          <w:sz w:val="36"/>
          <w:szCs w:val="36"/>
        </w:rPr>
      </w:pPr>
      <w:r>
        <w:rPr>
          <w:rFonts w:cs="Arial" w:ascii="Georgia" w:hAnsi="Georgia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8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</w:t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третьего классного 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бергер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Законом  Томской области от 15.03.2013 г. № 36-ОЗ «О классных чинах муниципальных служащих в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ксбергер Людмиле Ивановне – заместителю Главы Наргинского сельского поселения   присвоить  третий  классный чин – референт  муниципальной службы в Томской области 3 класса, замещающей должность муниципальной службы старшей группы должностей, по результатам сдачи квалификационного экзамен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ежемесячный оклад за классный чин в размере 1121(одна тысяча сто двадцать один) рубль с 23.12.2015 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р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</w:t>
        <w:tab/>
        <w:tab/>
        <w:tab/>
        <w:tab/>
        <w:t xml:space="preserve">М.Т.Пономар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чное дел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color w:val="666666"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8:00Z</dcterms:created>
  <dc:creator>Могочино</dc:creator>
  <dc:description/>
  <cp:keywords/>
  <dc:language>en-US</dc:language>
  <cp:lastModifiedBy>Admin</cp:lastModifiedBy>
  <cp:lastPrinted>2014-09-23T14:51:00Z</cp:lastPrinted>
  <dcterms:modified xsi:type="dcterms:W3CDTF">2016-02-15T13:17:00Z</dcterms:modified>
  <cp:revision>15</cp:revision>
  <dc:subject/>
  <dc:title/>
</cp:coreProperties>
</file>