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АРГИН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ЛЧАНОВСКИЙ РАЙОН</w:t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. Нарга</w:t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9.07.2018</w:t>
        <w:tab/>
        <w:tab/>
        <w:tab/>
        <w:tab/>
        <w:tab/>
        <w:tab/>
        <w:tab/>
        <w:tab/>
        <w:t>№ 14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гин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14 г. № 14 «Об установлении на территории МО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аргинское сельское поселение» налога на имущество физических лиц»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с действующим законодательством, в соответствии с пп.1 п.1 ст.6 Устава Наргинского сельского поселе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ГИНСКОГО СЕЛЬСКОГО ПОСЕЛЕНИЯ РЕШИЛ: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Наргинского сельского поселения от 20.11.14 г. </w:t>
      </w:r>
    </w:p>
    <w:p>
      <w:pPr>
        <w:pStyle w:val="HTM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 «Об установлении на территории МО «Наргинское сельское поселение» налога на имущество физических лиц» следующие изменения и дополнения: </w:t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 дополнить абзацем следующего содержания:</w:t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знать решение Совета Наргинского сельского поселения от 24.06.2014 №10 «Об утверждении единого срока уплаты имущественных налогов физических лиц» утратившим законную силу»:</w:t>
      </w:r>
    </w:p>
    <w:p>
      <w:pPr>
        <w:pStyle w:val="HTM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пункт 5. изложить в следующей редакции: «Налог на имущество физических лиц подлежит уплате налогоплательщиками в срок не позднее 1 декабря года, следующего за истекшим налоговым периодом»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в информационном бюллетене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 Администрации Наргинского сельского поселения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по истечении одного месяца с момента официального опубликования. 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нтрольно-правовую комиссию Совета Наргинского  сельского поселения.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гинского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аргинского сельского поселения </w:t>
        <w:tab/>
        <w:tab/>
        <w:t xml:space="preserve">                  М.Т. Пономаре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3">
    <w:name w:val="Заголовок 3 Знак"/>
    <w:qFormat/>
    <w:rPr>
      <w:rFonts w:ascii="Arial" w:hAnsi="Arial" w:cs="Arial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58:00Z</dcterms:created>
  <dc:creator>Молчановский ТО</dc:creator>
  <dc:description/>
  <cp:keywords/>
  <dc:language>en-US</dc:language>
  <cp:lastModifiedBy>Sekretar</cp:lastModifiedBy>
  <cp:lastPrinted>2018-07-09T11:10:00Z</cp:lastPrinted>
  <dcterms:modified xsi:type="dcterms:W3CDTF">2018-07-09T08:30:00Z</dcterms:modified>
  <cp:revision>5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