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8» июля 2016г.</w:t>
        <w:tab/>
        <w:tab/>
        <w:tab/>
        <w:tab/>
        <w:tab/>
        <w:tab/>
        <w:tab/>
        <w:t>№14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ы) приватизации муницип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гинское сельское поселение на 2016 год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аргинского сельского поселения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ноз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муниципального образования  «Нарг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к настоящему решению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 xml:space="preserve">            Приложение   к решению Совета </w:t>
        <w:tab/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ргинского сельского поселения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от ______2016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ватизации (продажи)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ргинское сельское поселение 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 Перечень подлежащего приватизации недвижимого муниципального имущества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2805"/>
        <w:gridCol w:w="1870"/>
        <w:gridCol w:w="1870"/>
        <w:gridCol w:w="1309"/>
        <w:gridCol w:w="1870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го имущества  Наргин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по состоянию на 01.01.2015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районный бюджет (руб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столовая), объект незавершенного строительства, общая площадь застройки 615,3 кв. м., степень готовности 51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рга, ул.К.Маркса, д. 43А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ого района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145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0 0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для общественного питания (столовой), общая площадь 1688кв.м., кадастровый номер: 70:10:0103001:10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рга, ул. К.Маркса, 43А, земельный участок №1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ого района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лощадью 74,7 кв.м. условный номер 70-70-09/054/2012-5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рга, К.Маркса, 38, пом.3, Молчановского района,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579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A43A0C002CBB1C63B9F9692E739ECEA8F61119B88C2TEZAF" TargetMode="External"/><Relationship Id="rId3" Type="http://schemas.openxmlformats.org/officeDocument/2006/relationships/hyperlink" Target="consultantplus://offline/ref=080FC5B9F8269062E7E38982FB79F7AD73865146A2C402CBB1C63B9F9692E739ECEA8F61119B8EC6TEZFF" TargetMode="External"/><Relationship Id="rId4" Type="http://schemas.openxmlformats.org/officeDocument/2006/relationships/hyperlink" Target="consultantplus://offline/ref=080FC5B9F8269062E7E38982FB79F7AD73865242AECF02CBB1C63B9F96T9Z2F" TargetMode="External"/><Relationship Id="rId5" Type="http://schemas.openxmlformats.org/officeDocument/2006/relationships/hyperlink" Target="consultantplus://offline/ref=94C4979248DAD77F7A1C2B0FCAD2AAA06993C2E49664D15C113F7A37C30987B456F6884EF3569412F72D22JCc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9:00Z</dcterms:created>
  <dc:creator>Молчановский ТО</dc:creator>
  <dc:description/>
  <cp:keywords/>
  <dc:language>en-US</dc:language>
  <cp:lastModifiedBy>Admin</cp:lastModifiedBy>
  <cp:lastPrinted>2016-07-08T12:40:00Z</cp:lastPrinted>
  <dcterms:modified xsi:type="dcterms:W3CDTF">2016-07-25T08:03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