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6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98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дготовке проекта изменени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авила землепользования и застрой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гинского сельского поселения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чановского район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ргинское сельское поселение, на основании поступивших предложений об изменении границ </w:t>
      </w:r>
      <w:hyperlink w:anchor="sub_107">
        <w:r>
          <w:rPr>
            <w:rStyle w:val="InternetLink"/>
            <w:color w:val="000000"/>
            <w:sz w:val="28"/>
            <w:szCs w:val="28"/>
          </w:rPr>
          <w:t>территориальных зон</w:t>
        </w:r>
      </w:hyperlink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3  (адрес: Томская область, Молчановский район, 400м на Северо-Запад от с.Нарга)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3 (Томская область),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4 (Томская область),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5 (Томская область)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специального назначения (индекс «СП 1»);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Порядок проведения работ по подготовке проекта изменений в Правила землепользования и застройки согласно  приложению №1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проекта изменений в Правила землепользования и застройки Наргинского сельского поселения (приложение 2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заинтересованных лиц по подготовке проекта о внесении изменений в Правила землепользования и застройки Наргинского сельского поселения направлять в письменном или электронном виде в комиссию по подготовке проекта изменений в Правила землепользования и застройки Наргинского сельского поселения Молчановского района Томской области, расположенной по адресу: Молчановский район, с.Нарга, ул. К.Маркса, д.41, тел/факс (838256) 32 2 14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gaposel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Наргинского сельского поселения в сети Интернет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TextBodyIndent"/>
        <w:spacing w:before="0" w:after="0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32 2 14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Приложение 1 к постановлению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rStyle w:val="StrongEmphasis"/>
          <w:b w:val="false"/>
          <w:sz w:val="20"/>
          <w:szCs w:val="20"/>
        </w:rPr>
        <w:t>Наргин</w:t>
      </w:r>
      <w:r>
        <w:rPr>
          <w:sz w:val="20"/>
        </w:rPr>
        <w:t xml:space="preserve">ского сельского поселения 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  14  » 11_2016г.  № 98</w:t>
      </w:r>
    </w:p>
    <w:p>
      <w:pPr>
        <w:pStyle w:val="Style15"/>
        <w:jc w:val="right"/>
        <w:rPr/>
      </w:pPr>
      <w:r>
        <w:rPr/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rFonts w:ascii="Arial Unicode MS" w:hAnsi="Arial Unicode MS" w:cs="Arial Unicode MS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 2016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постановления о направлении проекта внесения изменений в Правила Главе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кончании провер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остановления о направлении проекта внесения изменений в Правила Главе  муниципально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окончании провер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10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яц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решения о направлении проекта Правил, протокола публичных слушаний и заключения в Совет муниципального образования 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администрации муниципального образов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Style w:val="StrongEmphasis"/>
          <w:b w:val="false"/>
          <w:sz w:val="20"/>
          <w:szCs w:val="20"/>
        </w:rPr>
        <w:t>Наргин</w:t>
      </w:r>
      <w:r>
        <w:rPr>
          <w:sz w:val="20"/>
        </w:rPr>
        <w:t>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_14_» 11_ 2016г.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комиссии по подготовке проекта изменений в Правила землепользования и застройк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ргинское сельское поселение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в М.Т. </w:t>
      </w:r>
      <w:r>
        <w:rPr>
          <w:rFonts w:cs="Times New Roman" w:ascii="Times New Roman" w:hAnsi="Times New Roman"/>
          <w:sz w:val="28"/>
          <w:szCs w:val="28"/>
        </w:rPr>
        <w:tab/>
        <w:t>– Глава Нарг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йкова И.А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– специалист по земельным отношения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правлению муниципальным имуще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sz w:val="28"/>
          <w:szCs w:val="28"/>
        </w:rPr>
        <w:t>Боксбергер Л.И.</w:t>
        <w:tab/>
      </w:r>
      <w:r>
        <w:rPr>
          <w:sz w:val="28"/>
          <w:szCs w:val="28"/>
        </w:rPr>
        <w:tab/>
        <w:t xml:space="preserve"> – </w:t>
      </w:r>
      <w:r>
        <w:rPr>
          <w:color w:val="000000"/>
          <w:sz w:val="28"/>
          <w:szCs w:val="28"/>
        </w:rPr>
        <w:t xml:space="preserve">зам.Главы </w:t>
      </w:r>
      <w:r>
        <w:rPr>
          <w:sz w:val="28"/>
          <w:szCs w:val="28"/>
        </w:rPr>
        <w:t>Наргинского сельского посел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аб Е.Ю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– депутат Совета На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авская М.В.</w:t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– депутат Совета На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gaposelen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9:00Z</dcterms:created>
  <dc:creator>Тябин В.Г.</dc:creator>
  <dc:description/>
  <cp:keywords/>
  <dc:language>en-US</dc:language>
  <cp:lastModifiedBy>Admin</cp:lastModifiedBy>
  <cp:lastPrinted>2016-11-16T15:37:00Z</cp:lastPrinted>
  <dcterms:modified xsi:type="dcterms:W3CDTF">2016-11-18T08:42:00Z</dcterms:modified>
  <cp:revision>10</cp:revision>
  <dc:subject/>
  <dc:title/>
</cp:coreProperties>
</file>