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6"/>
        <w:gridCol w:w="3745"/>
      </w:tblGrid>
      <w:tr>
        <w:trPr>
          <w:trHeight w:val="1418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 xml:space="preserve">АДМИНИСТРАЦИЯ Наргинского сельского поселени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молчановского РАЙОНА Томской области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  <w:caps/>
                <w:sz w:val="32"/>
                <w:szCs w:val="32"/>
              </w:rPr>
            </w:pPr>
            <w:r>
              <w:rPr>
                <w:b/>
                <w:bCs/>
                <w:caps/>
                <w:sz w:val="32"/>
                <w:szCs w:val="32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«14» октября 2015 г.</w:t>
            </w: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№ </w:t>
            </w:r>
            <w:r>
              <w:rPr>
                <w:color w:val="000000"/>
                <w:sz w:val="28"/>
                <w:szCs w:val="28"/>
                <w:u w:val="single"/>
              </w:rPr>
              <w:t>5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Нарга</w:t>
            </w:r>
          </w:p>
        </w:tc>
      </w:tr>
      <w:tr>
        <w:trPr>
          <w:trHeight w:val="567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82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утверждении прогноза социально - экономического развития Наргинского сельского поселения на 2016 – 2018 г.г.</w:t>
            </w:r>
          </w:p>
        </w:tc>
        <w:tc>
          <w:tcPr>
            <w:tcW w:w="3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в прогноз социально-экономического развития Наргинского сельского поселения на 2016 - 2018 годы, руководствуясь Бюджетным кодексом Российской Федерации, Уставом Наргинского сельского поселения, Положением «О бюджетном устройстве и бюджетном процессе в Наргинском сельском поселении» от 23.07.2015 г. № 14.</w:t>
            </w:r>
          </w:p>
        </w:tc>
      </w:tr>
      <w:tr>
        <w:trPr>
          <w:trHeight w:val="284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ЯЮ:</w:t>
            </w:r>
          </w:p>
        </w:tc>
      </w:tr>
      <w:tr>
        <w:trPr>
          <w:trHeight w:val="284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Одобрить прогноз социально-экономического развития Наргинского сельского поселения на 2016 – 2018 г.г. согласно приложению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2. Специалисту 1 категории по финансовому планированию, экономисту: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- принять прогноз социально-экономического развития Наргинского сельского поселения как исходную базу для разработки проекта бюджета Наргинского сельского поселения на 2016 год;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править прогноз социально-экономического развития Наргинского сельского поселения в Совет депутатов одновременно с проектом бюджета Наргинского сельского поселения на 2016 год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нтроль за исполнением настоящего постановления оставляю за собой.</w:t>
            </w:r>
          </w:p>
        </w:tc>
      </w:tr>
      <w:tr>
        <w:trPr>
          <w:trHeight w:val="284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72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аргинского сельского поселения                                    М.Т. Пономарев</w:t>
            </w:r>
          </w:p>
        </w:tc>
      </w:tr>
      <w:tr>
        <w:trPr>
          <w:trHeight w:val="284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С.Ромаш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(8256)32 5 85</w:t>
            </w:r>
          </w:p>
        </w:tc>
      </w:tr>
      <w:tr>
        <w:trPr>
          <w:trHeight w:val="284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дело – 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.С.Ромашовой – 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jc w:val="right"/>
        <w:rPr/>
      </w:pPr>
      <w:r>
        <w:rPr/>
        <w:t xml:space="preserve">Главы администрации </w:t>
      </w:r>
    </w:p>
    <w:p>
      <w:pPr>
        <w:pStyle w:val="Normal"/>
        <w:jc w:val="right"/>
        <w:rPr/>
      </w:pPr>
      <w:r>
        <w:rPr/>
        <w:t>Наргинского сельского поселения</w:t>
      </w:r>
    </w:p>
    <w:p>
      <w:pPr>
        <w:pStyle w:val="Normal"/>
        <w:jc w:val="right"/>
        <w:rPr/>
      </w:pPr>
      <w:r>
        <w:rPr/>
        <w:t>от 14.10.2015 № 5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о - экономического разви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гинского сельского поселения на 2016 – 2018 г.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Прогноз социально-экономического развития Наргинского сельского поселения на 2015 - 2017 годы разработан в соответствии с задачами, сформулированными в программных выступлениях Президента Российской Федерации и Председателя Правительства Российской Федерации, а также в Бюджетном послании Президента Российской Федерации, Губернатора Томской области, нормативными документами Правительства Российской Федерации и Томской области.</w:t>
      </w:r>
    </w:p>
    <w:p>
      <w:pPr>
        <w:pStyle w:val="Normal"/>
        <w:ind w:firstLine="540"/>
        <w:jc w:val="both"/>
        <w:rPr/>
      </w:pPr>
      <w:r>
        <w:rPr/>
        <w:t>Показатели прогноза социально-экономического развития Наргинского сельского поселения до 2018 года сформированы на основе анализа экономической ситуации за 2014 год, предварительной оценки развития сельского поселения в 2015 году, статистических данных за 2007 – 2014 годы, с учетом тенденций, складывающихся в экономике и социальной сфере Наргинского сельского поселения.</w:t>
      </w:r>
    </w:p>
    <w:p>
      <w:pPr>
        <w:pStyle w:val="Normal"/>
        <w:ind w:firstLine="540"/>
        <w:jc w:val="both"/>
        <w:rPr/>
      </w:pPr>
      <w:r>
        <w:rPr/>
        <w:t>Разработка прогноза социально-экономического развития на 2016 - 2018 годы осуществлялась по следующим вариантам:</w:t>
      </w:r>
    </w:p>
    <w:p>
      <w:pPr>
        <w:pStyle w:val="Normal"/>
        <w:ind w:firstLine="540"/>
        <w:jc w:val="both"/>
        <w:rPr/>
      </w:pPr>
      <w:r>
        <w:rPr/>
        <w:t>- первый вариант (инерционный) - отражает развитие экономики в условиях относительно устойчивой, но, по сравнению с текущим периодом, несколько менее благоприятной комбинации внешних и внутренних условий;</w:t>
      </w:r>
    </w:p>
    <w:p>
      <w:pPr>
        <w:pStyle w:val="Normal"/>
        <w:ind w:firstLine="540"/>
        <w:jc w:val="both"/>
        <w:rPr/>
      </w:pPr>
      <w:r>
        <w:rPr/>
        <w:t>- второй вариант (умеренно оптимистичный) – ориентирует на относительное улучшение за счет мер по ускорению экономического роста.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06"/>
        <w:gridCol w:w="898"/>
        <w:gridCol w:w="1276"/>
        <w:gridCol w:w="1080"/>
        <w:gridCol w:w="1080"/>
        <w:gridCol w:w="1080"/>
      </w:tblGrid>
      <w:tr>
        <w:trPr/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Основные показатели прогноза социально – экономического развития Наргинского сельского поселения</w:t>
            </w:r>
          </w:p>
        </w:tc>
      </w:tr>
      <w:tr>
        <w:trPr/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. Общие показатели</w:t>
            </w:r>
          </w:p>
        </w:tc>
      </w:tr>
      <w:tr>
        <w:trPr>
          <w:trHeight w:val="29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казатель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 г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факт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5 г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оценка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-2018 г.г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прогноз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вариа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вариан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исло сельских населенных пункто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рритория посел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40</w:t>
            </w:r>
          </w:p>
        </w:tc>
      </w:tr>
      <w:tr>
        <w:trPr/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 Демографические показатели</w:t>
            </w:r>
          </w:p>
        </w:tc>
      </w:tr>
      <w:tr>
        <w:trPr>
          <w:trHeight w:val="29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казатель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 г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факт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5 г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оценка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-2018 г.г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прогноз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вариа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вариан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исленность населения, всег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одилос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рл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исленность экономически активного насел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 Показатели сельского хозяйства</w:t>
            </w:r>
          </w:p>
        </w:tc>
      </w:tr>
      <w:tr>
        <w:trPr>
          <w:trHeight w:val="29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казатель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 г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факт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5 г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оценка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-2018 г.г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прогноз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вариа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вариан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ельскохозяйственных  предприятий, всег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работающих на сельскохозяйственных предприятиях, всег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рестьянских (фермерских) хозяйст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работающих в крестьянских (фермерских) хозяйства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личных подсобных хозяйст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них поголовье скота по видам: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 КРС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о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 Свинь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о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 Овцы и коз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о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 Птиц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о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ведение сельскохозяйственной ярмарк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. Показатели торговли и общественного питания</w:t>
            </w:r>
          </w:p>
        </w:tc>
      </w:tr>
      <w:tr>
        <w:trPr>
          <w:trHeight w:val="29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казатель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 г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факт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5 г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оценка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-2018г.г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прогноз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вариа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вариан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исло предприятий розничной торговл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исло предприятий общественного пита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. Финансовые показатели</w:t>
            </w:r>
          </w:p>
        </w:tc>
      </w:tr>
      <w:tr>
        <w:trPr>
          <w:trHeight w:val="29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Показатель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4 г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(факт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15 г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(оценка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-2018 г.г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(прогноз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вариа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вариан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алоговые доход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еналоговые доход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асходы бюджет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9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4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ефицит (профицит) бюджет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1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6. Показатели предприятий бытового обслуживания населения </w:t>
            </w:r>
          </w:p>
        </w:tc>
      </w:tr>
      <w:tr>
        <w:trPr>
          <w:trHeight w:val="29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казатель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 г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факт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5 г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оценка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-2018 г.г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прогноз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вариа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вариан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приятия бытового обслуживания населения, всег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32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з них по видам услуг: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00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 ремонт обув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00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 ремонт сложной бытовой техник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монт и пошив одежд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 услуги парикмахерски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7. Показатели жилищного фонда </w:t>
            </w:r>
          </w:p>
        </w:tc>
      </w:tr>
      <w:tr>
        <w:trPr>
          <w:trHeight w:val="29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казатель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 г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факт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5 г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оценка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-2018г.г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прогноз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вариа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вариан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щая площадь жилищного фонда, всег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Число домов индивидуального тип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орудование жилищного фонда: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00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одопроводо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00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анализацие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00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нтральным отопление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00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азо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исло приватизированных жилых помещени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бщая площадь приватизированного жилья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. Показатели коммунального хозяйства </w:t>
            </w:r>
          </w:p>
        </w:tc>
      </w:tr>
      <w:tr>
        <w:trPr>
          <w:trHeight w:val="29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казатель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 г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факт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5 г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оценка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-2018 г.г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прогноз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вариа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вариан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тельны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тяженность водопроводной се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личных водоразборо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одонапорные башни (водозаборные сооружения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ртскважин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 Показатели уличного освещения </w:t>
            </w:r>
          </w:p>
        </w:tc>
      </w:tr>
      <w:tr>
        <w:trPr>
          <w:trHeight w:val="29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казатель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 г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факт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5 г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оценка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-2018 г.г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прогноз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вариа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вариан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личных светильнико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</w:tr>
      <w:tr>
        <w:trPr/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10. Показатели благоустройства</w:t>
            </w:r>
          </w:p>
        </w:tc>
      </w:tr>
      <w:tr>
        <w:trPr>
          <w:trHeight w:val="29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казатель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 г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факт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5 г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оценка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-2018 г.г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прогноз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вариа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вариан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ичество полигонов для ТБО (свалок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исло детских игровых площадо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держание мест захоронени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11. Показатели банно-прачечного хозяйства</w:t>
            </w:r>
          </w:p>
        </w:tc>
      </w:tr>
      <w:tr>
        <w:trPr>
          <w:trHeight w:val="29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казатель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 г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факт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5 г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оценка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-2018 г.г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прогноз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вариа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вариан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ан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 Показатели образования</w:t>
            </w:r>
          </w:p>
        </w:tc>
      </w:tr>
      <w:tr>
        <w:trPr>
          <w:trHeight w:val="29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казатель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 г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факт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5г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оценка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-2018 г.г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прогноз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вариа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вариан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исло дошкольных учреждени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исло дневных общеобразовательных школ  всего: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 Показатели здравоохранения </w:t>
            </w:r>
          </w:p>
        </w:tc>
      </w:tr>
      <w:tr>
        <w:trPr>
          <w:trHeight w:val="29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казатель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 г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факт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5 г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оценка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-2018 г.г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прогноз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вариа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вариан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АП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щая врачебная практи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 Показатели правоохранительной деятельности </w:t>
            </w:r>
          </w:p>
        </w:tc>
      </w:tr>
      <w:tr>
        <w:trPr>
          <w:trHeight w:val="29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казатель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 г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факт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5 г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оценка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-2018 г.г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прогноз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вариа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вариан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исло опорных пункто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 Показатели спорта </w:t>
            </w:r>
          </w:p>
        </w:tc>
      </w:tr>
      <w:tr>
        <w:trPr>
          <w:trHeight w:val="29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казатель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 г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факт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5 г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оценка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-2018 г.г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прогноз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вариа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вариан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исло спортивных сооружени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ведение спортивных мероприяти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 Показатели культуры </w:t>
            </w:r>
          </w:p>
        </w:tc>
      </w:tr>
      <w:tr>
        <w:trPr>
          <w:trHeight w:val="29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казатель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 г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факт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5 г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оценка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-2018 г.г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прогноз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вариа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вариан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ма культуры, клуб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ассовые библиотек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зе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арк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ведение культурных мероприяти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cs="Times New Roman CYR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8:32:00Z</dcterms:created>
  <dc:creator>buh3</dc:creator>
  <dc:description/>
  <cp:keywords/>
  <dc:language>en-US</dc:language>
  <cp:lastModifiedBy>Admin</cp:lastModifiedBy>
  <cp:lastPrinted>2015-10-14T14:10:00Z</cp:lastPrinted>
  <dcterms:modified xsi:type="dcterms:W3CDTF">2015-11-05T09:25:00Z</dcterms:modified>
  <cp:revision>53</cp:revision>
  <dc:subject/>
  <dc:title/>
</cp:coreProperties>
</file>