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НАР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ab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июля 2014 г.</w:t>
        <w:tab/>
        <w:tab/>
        <w:tab/>
        <w:tab/>
        <w:tab/>
        <w:tab/>
        <w:t xml:space="preserve"> </w:t>
        <w:tab/>
        <w:t xml:space="preserve">  </w:t>
        <w:tab/>
        <w:t>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 обеспечении первичных мер пожар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 на территории Нарг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№ 131-ФЗ «Об общих принципах организации местного самоуправления в РФ» с изменениями и дополнениями, ст. 19, 37, 38 ФЗ от 21.12.1994 №69-ФЗ «О пожарной безопасности», ст. 5, 62 ФЗ от 22.07.2008 г. № 123-ФЗ «Об утверждении Технического регламента о требованиях пожарной безопасности», ст. 55 Постановления Правительства РФ от 25.04.2012 г. № 390 «О противопожарном режиме» и в целях реализации норм и правил по предотвращению пожаров, спасению людей и имущества от пожаров на территории Молчан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Ответственность за сохранность, обслуживание и постоянную готовность к использованию источников противопожарного водоснабжения в населенных пунктах Наргинского сельского поселения, расположенных на территории организаций и предприятий всех форм собственности, возложить на руководителей организаций и лиц, уполномоченных владеть, пользоваться или распоряжаться имуществом, согласно приложению № 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публиковать в информационном бюллетен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специалиста 1-ой категории по земельным отношениям, управлению муниципальным имуществом, ЖКХ, Майкову И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. о. Главы Молчан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</w:r>
      <w:r>
        <w:rPr>
          <w:i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ab/>
        <w:t xml:space="preserve">В.А. Кимстаче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поселения   </w:t>
      </w:r>
    </w:p>
    <w:p>
      <w:pPr>
        <w:pStyle w:val="Normal"/>
        <w:tabs>
          <w:tab w:val="clear" w:pos="708"/>
          <w:tab w:val="left" w:pos="5940" w:leader="none"/>
        </w:tabs>
        <w:ind w:left="5760" w:hanging="0"/>
        <w:jc w:val="both"/>
        <w:rPr/>
      </w:pPr>
      <w:r>
        <w:rPr>
          <w:sz w:val="20"/>
          <w:szCs w:val="20"/>
        </w:rPr>
        <w:t>от «_14___» __июля___ 2014г. № _48_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Перечень искусственных пожарных водоемов на территории</w:t>
      </w:r>
    </w:p>
    <w:p>
      <w:pPr>
        <w:pStyle w:val="Normal"/>
        <w:jc w:val="center"/>
        <w:rPr/>
      </w:pPr>
      <w:r>
        <w:rPr>
          <w:szCs w:val="28"/>
        </w:rPr>
        <w:t>Наргинского сельского поселения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"/>
        <w:gridCol w:w="7286"/>
        <w:gridCol w:w="52"/>
        <w:gridCol w:w="884"/>
        <w:gridCol w:w="16"/>
        <w:gridCol w:w="1444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стонахождение пожарного водоем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ъем  м 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и организации с. Нарг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БОУ «Наргинская СОШ», ул. Сведлова,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 xml:space="preserve"> 5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БОУ «Сарафановская СОШ », ул. Школьная,4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1x</w:t>
            </w:r>
            <w:r>
              <w:rPr/>
              <w:t>5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ГБУ « Наргинский дом - интернат для престарелых и инвалидов Молчановского района»  ул. К.Маркса,32/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1x</w:t>
            </w:r>
            <w:r>
              <w:rPr/>
              <w:t>5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с. Нарг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ул. Молодежная, 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1x</w:t>
            </w:r>
            <w:r>
              <w:rPr/>
              <w:t>2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ул. Гастелло, 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x</w:t>
            </w:r>
            <w:r>
              <w:rPr/>
              <w:t>2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ул. Молодежная ,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1x</w:t>
            </w:r>
            <w:r>
              <w:rPr/>
              <w:t>2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ул. Ленина 42,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1x</w:t>
            </w:r>
            <w:r>
              <w:rPr/>
              <w:t>2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ул. Гастелло, 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1x</w:t>
            </w:r>
            <w:r>
              <w:rPr/>
              <w:t>2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с. Сарафанов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л. Совхозная 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>x</w:t>
            </w:r>
            <w:r>
              <w:rPr/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л. Школьная 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x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л. Школьная 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/>
              <w:t>1x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. о. Главы Молчано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В.А. Кимстачев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color w:val="00000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5:35:00Z</dcterms:created>
  <dc:creator>Customer</dc:creator>
  <dc:description/>
  <cp:keywords/>
  <dc:language>en-US</dc:language>
  <cp:lastModifiedBy>sekretar</cp:lastModifiedBy>
  <cp:lastPrinted>2014-07-16T15:49:00Z</cp:lastPrinted>
  <dcterms:modified xsi:type="dcterms:W3CDTF">2014-07-16T09:51:00Z</dcterms:modified>
  <cp:revision>11</cp:revision>
  <dc:subject/>
  <dc:title/>
</cp:coreProperties>
</file>