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5.2015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</w:rPr>
        <w:t>_28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базовой 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ем жилого по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связи с ростом потребительских цен на товары и услуги (индексацией потребительских цен  (тарифов) на товары и услуги за 2013г., 2014г. по сведениям государственной статистической отчетности) и учитывая индекс-дефлятор на 2013 г.,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4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ую ставку за наем жилых помещений муниципального жилого фонда Наргинского сельского поселения в размере 6,24 рубля  в месяц за 1 квадратный метр общей площади жилья.</w:t>
      </w:r>
    </w:p>
    <w:p>
      <w:pPr>
        <w:pStyle w:val="Normal"/>
        <w:numPr>
          <w:ilvl w:val="0"/>
          <w:numId w:val="2"/>
        </w:numPr>
        <w:ind w:left="786" w:right="4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786" w:right="4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86" w:right="4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специалиста по земельным отношениям, управлению муниципальным имуществом, ЖК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.о. Главы Наргин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В.А. Кимстачев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3:00Z</dcterms:created>
  <dc:creator>Молчановский ТО</dc:creator>
  <dc:description/>
  <cp:keywords/>
  <dc:language>en-US</dc:language>
  <cp:lastModifiedBy>Admin</cp:lastModifiedBy>
  <cp:lastPrinted>2015-05-21T11:33:00Z</cp:lastPrinted>
  <dcterms:modified xsi:type="dcterms:W3CDTF">2015-05-21T05:35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