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1    » июня 2019г.</w:t>
        <w:tab/>
        <w:tab/>
        <w:tab/>
        <w:tab/>
        <w:tab/>
        <w:tab/>
        <w:t>№ 1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7г № 13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 ст.38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», Уставом муниципального образования «Наргинское сельское поселение», в связи с выявленной технической ошиб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гинского сельского поселения Молчановского района Томской области от 28.04.2017г. № 13 «О внесении изменений в Генеральный план и Правила землепользования и застройки муниципального образования  «Наргинское сельское поселение» следующие изменения</w:t>
      </w:r>
    </w:p>
    <w:p>
      <w:pPr>
        <w:pStyle w:val="HTML"/>
        <w:ind w:left="720" w:right="-15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.15 Приложения 1 к решению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ОД1 изложить в следующей редакции: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3"/>
        <w:gridCol w:w="676"/>
        <w:gridCol w:w="1538"/>
        <w:gridCol w:w="1276"/>
        <w:gridCol w:w="2268"/>
        <w:gridCol w:w="1276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зон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 (г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ширина участка по уличному фронту 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разрыв между строениями (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коэффициент застройки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строений (м)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оказ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ки производственных объектов-  10%, участки жилой застройки -25%, участки общественной застройки -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ab/>
        <w:t xml:space="preserve">   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6:00Z</dcterms:created>
  <dc:creator>Молчановский ТО</dc:creator>
  <dc:description/>
  <cp:keywords/>
  <dc:language>en-US</dc:language>
  <cp:lastModifiedBy>Sekretar</cp:lastModifiedBy>
  <cp:lastPrinted>2016-12-30T11:43:00Z</cp:lastPrinted>
  <dcterms:modified xsi:type="dcterms:W3CDTF">2019-06-28T04:22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