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kern w:val="2"/>
          <w:sz w:val="20"/>
          <w:szCs w:val="20"/>
        </w:rPr>
        <w:t> </w:t>
      </w: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240" w:after="240"/>
        <w:rPr/>
      </w:pPr>
      <w:r>
        <w:rPr>
          <w:szCs w:val="24"/>
        </w:rPr>
        <w:t xml:space="preserve">«27» февраля  2015 г.                                                        </w:t>
        <w:tab/>
        <w:tab/>
        <w:tab/>
        <w:t xml:space="preserve">   № 13/1</w:t>
        <w:tab/>
        <w:tab/>
        <w:tab/>
        <w:tab/>
        <w:tab/>
        <w:tab/>
        <w:tab/>
        <w:t xml:space="preserve"> </w:t>
      </w:r>
    </w:p>
    <w:p>
      <w:pPr>
        <w:pStyle w:val="Normal"/>
        <w:ind w:right="5215" w:hanging="0"/>
        <w:jc w:val="both"/>
        <w:rPr/>
      </w:pPr>
      <w:r>
        <w:rPr>
          <w:bCs/>
          <w:color w:val="000000"/>
        </w:rPr>
        <w:br/>
        <w:t>Об утверждении Положения о порядке проведения антикоррупционной экспертизы нормативных правовых актов и  проектов нормативных правовых актов Администрации Наргинского сельского поселения</w:t>
      </w:r>
    </w:p>
    <w:p>
      <w:pPr>
        <w:pStyle w:val="Normal"/>
        <w:ind w:right="-104" w:firstLine="540"/>
        <w:jc w:val="both"/>
        <w:rPr/>
      </w:pPr>
      <w:r>
        <w:rPr>
          <w:color w:val="000000"/>
        </w:rPr>
        <w:t>В соответствии с Федеральным Законом от 25 декабря 2008 № 273-ФЗ «О противодействии коррупции», Федеральным законом от 17 июля 2009 № 172-ФЗ «Об антикоррупционной экспертизе нормативных правовых актов и проектов нормативных правовых актов», а также комплекса мер, направленных на противодействие коррупции в Администрации Наргинского сельского поселения,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ПОСТАНОВЛЯЮ: </w:t>
        <w:br/>
        <w:t xml:space="preserve">1. Утвердить «Положение </w:t>
      </w:r>
      <w:r>
        <w:rPr>
          <w:bCs/>
          <w:color w:val="000000"/>
        </w:rPr>
        <w:t>о порядке проведения антикоррупционной экспертизы нормативных правовых актов и проектов нормативных правовых актов Администрации Наргинского сельского поселения» согласно п</w:t>
      </w:r>
      <w:r>
        <w:rPr>
          <w:color w:val="000000"/>
        </w:rPr>
        <w:t xml:space="preserve">рилож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Назначить ответственным за проведение антикоррупционной экспертизы нормативных правовых актов и проектов нормативных правовых актов Администрации Наргинского сельского поселения И.о. Главы </w:t>
        <w:tab/>
        <w:t xml:space="preserve">  Администрации Наргинского сельского поселения В.А. Кимстаче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Настоящее решение вступает в силу с даты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 Главы   поселения </w:t>
        <w:tab/>
        <w:t xml:space="preserve">                                   </w:t>
        <w:tab/>
        <w:tab/>
        <w:tab/>
        <w:tab/>
        <w:t xml:space="preserve"> В.А. Кимстачева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Наргинского сельского поселения от 27.02.2015 № 13/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ПРОВЕДЕНИЯ АНТИКОРРУПЦИОННОЙ ЭКСПЕРТИЗЫ НОРМАТИВНЫХ ПРАВОВЫХ АКТОВ И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ЕКТОВ НОРМАТИВНЫХ ПРАВОВЫХ АКТОВ 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b/>
          <w:bCs/>
          <w:color w:val="000000"/>
        </w:rPr>
        <w:t>АДМИНИСТРАЦИИ НАРГИНСКОГО СЕЛЬСКОГО ПОСЕЛЕНИЯ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действующих муниципальных правовых актов (далее – правовых актов) и проектов муниципальных правовых актов (далее – проектов правовых актов) исполнительно-распорядительного органа муниципального образования «Наргинское сельское поселение» – Администрации Наргин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Администрации поселения и 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 июля 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, 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в правовых актах и проектах правовых актов 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 и на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ую экспертизу правовых актов, проектов правовых актов проводит уполномоченное лица - ведущий специалист Администрации Нарги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нормативных правовых актов Администрации, а также в отношении действующих нормативных правовых актов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 и должностных регламентов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норматив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проводится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дение антикоррупционной экспертизы правовых актов уполномоченным лицом осуществляется в соответствии с   Методикой  проведения антикоррупционной экспертизы    нормативных правовых актов и проектов нормативных правовых актов, утвержденной  Постановлением 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   (далее - Метод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запрашивает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Администрации поселения  без составления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в заключении должен содержаться вывод о наличии в тексте правового акта коррупциогенных факторов, предусмотренных Методикой и использованных способах е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вод о наличии  коррупциогенных  факторов  в правовом акте (проекте правового акта) либо об отсутствии коррупциогенных факторов в правовом а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устранения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ключение о коррупциогенности нормативного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shd w:fill="FFFFFF" w:val="clear"/>
        <w:ind w:left="5909" w:firstLine="1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8:00Z</dcterms:created>
  <dc:creator>Администратор</dc:creator>
  <dc:description/>
  <cp:keywords/>
  <dc:language>en-US</dc:language>
  <cp:lastModifiedBy>Admin</cp:lastModifiedBy>
  <cp:lastPrinted>2017-03-07T09:46:00Z</cp:lastPrinted>
  <dcterms:modified xsi:type="dcterms:W3CDTF">2017-03-07T08:48:00Z</dcterms:modified>
  <cp:revision>2</cp:revision>
  <dc:subject/>
  <dc:title/>
</cp:coreProperties>
</file>