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23» декабря 2013 г.</w:t>
        <w:tab/>
        <w:tab/>
        <w:tab/>
        <w:tab/>
        <w:tab/>
        <w:tab/>
        <w:tab/>
        <w:t xml:space="preserve">         № 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Нар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</w:t>
        <w:tab/>
        <w:tab/>
        <w:tab/>
        <w:tab/>
        <w:tab/>
        <w:tab/>
        <w:tab/>
        <w:tab/>
        <w:t xml:space="preserve"> с 01.01.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информационным письмом Зам Губернатора ТО по территориальному развитию и взаимодействию с органами местного самоуправления А.М. Рожкова № АР-1577 от 20.12.2013 г. о согласовании стоимости услуг, предоставляемых согласно гарантированному перечную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тоимость услуг, представляемых согласно гарантированному перечню услуг по погребению с 01.01.2014, оказываемых населению Наргинского сельского поселения в следующих размера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случае осуществления погребения за счет средств супруга, близких родственников, иных родственников либо законного представителя умершего или иного лица, взявшего на  себя обязанность осуществлять погребение – 6502 рубля 65 копе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В случае погребения умершего (погибшего)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-4711 рублей 35 копе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1 от 09.01.2013 года « О стоимости гарантированного перечня услуг по погребению с 01.01.2013г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 с момента официального опубликования в информационном бюллетене и распространяется на правоотношения, возникшие с 01 января 201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ab/>
        <w:tab/>
        <w:tab/>
        <w:t xml:space="preserve">      В.А. Кимстачев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 Администрац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3.12.2013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68"/>
        <w:gridCol w:w="2363"/>
        <w:gridCol w:w="24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2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оббит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8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2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868"/>
        <w:gridCol w:w="2363"/>
        <w:gridCol w:w="24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транспо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.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(не оббиты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без постамен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3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я таблич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54:00Z</dcterms:created>
  <dc:creator>user</dc:creator>
  <dc:description/>
  <cp:keywords/>
  <dc:language>en-US</dc:language>
  <cp:lastModifiedBy>sekretar</cp:lastModifiedBy>
  <cp:lastPrinted>2013-12-23T15:52:00Z</cp:lastPrinted>
  <dcterms:modified xsi:type="dcterms:W3CDTF">2013-12-23T09:53:00Z</dcterms:modified>
  <cp:revision>14</cp:revision>
  <dc:subject/>
  <dc:title>АДМИНИСТРАЦИЯ НАРГИНСКОГО СЕЛЬСКОГО ПОСЕЛЕНИЯ</dc:title>
</cp:coreProperties>
</file>