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3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3</w:t>
                      </w:r>
                    </w:p>
                  </w:txbxContent>
                </v:textbox>
                <v:path textpathok="t"/>
                <v:textpath on="t" fitshape="t" string="Информационный &#10;бюллетень№3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13.05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ргинского сельского поселения информирует население о предоставлении в аренду (за плату) земельного участка, для техперевооружения систем электроснабжения «Газопровод-отвод и ГРС пос. Нарга» в составе стройки «Техперевооружения систем электроснабжения ГРС, РРС, узлов связи ООО «Газпром трансгаз Томск», расположенного в Томской области, Молчановский район, с. Нарга, площадью 304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и 30 дней со дня опубликования и размещения  извещения подавать заявления о намерении участвовать в аукцио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я подаются в письменной форме по адресу: Томская область, с.Нарга, ул.Карла Маркса, 41, в срок до 15 июня 201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вы можете с 9.00 до 17.00 (перерыв с 13.00 до 14.00) по адресу: Томская область, с.Нарга, ул.Карла Маркса, 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20" w:gutter="0" w:header="0" w:top="18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04-03T15:12:00Z</cp:lastPrinted>
  <dcterms:modified xsi:type="dcterms:W3CDTF">2015-05-13T10:38:00Z</dcterms:modified>
  <cp:revision>33</cp:revision>
  <dc:subject/>
  <dc:title/>
</cp:coreProperties>
</file>