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19 г. 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от  15.12.2015 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Пожарная безопасность на территор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ргинское сельское посел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16 - 2020 годы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становление от 15.12.2015г. «Об утверждении муниципальной программы </w:t>
      </w:r>
      <w:r>
        <w:rPr>
          <w:bCs/>
          <w:sz w:val="28"/>
          <w:szCs w:val="28"/>
        </w:rPr>
        <w:t xml:space="preserve"> 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Наргинское сельское поселение» на 2016 - 2020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риложение от 15.12.2015г. №1 к постановлению от 15.12.2015г. № 9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«Нарг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2016 - 2020 годы» </w:t>
      </w:r>
      <w:r>
        <w:rPr>
          <w:bCs/>
          <w:sz w:val="28"/>
          <w:szCs w:val="28"/>
        </w:rPr>
        <w:t>изложить в новой ред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постановлением главы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Наргинского сельского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поселения 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29.01.2019 г. № 15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целевой программы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аргинское сельское поселение» на 2016 - 2020 годы» (далее – Программа)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жарная безопасность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2016 - 2020 годы»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20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205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аргинск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0,0 тыс. руб., 2017 г. – 78,4 тыс.руб., 2018 г. – 25,0 тыс. руб.. 2019 г.-25,0 тыс.руб.,2020 г.- 25,0 тыс.рублей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ожаров в населённых пунктах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о ежегодно осенью проводить программные мероприятия, направленные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«Наргинское сельское поселение» на 2016-2020 годы».</w:t>
      </w:r>
    </w:p>
    <w:p>
      <w:pPr>
        <w:pStyle w:val="Style13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рограммы является создание и обеспечение необходимых условий для повышения пожарной безопасности населенного пункта, защищенности граждан от пожаров, предупреждения и смягчения их последстви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защита жизни и здоровья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 Наргинского сельского поселения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едусмотренных Муниципальной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851"/>
        <w:gridCol w:w="709"/>
        <w:gridCol w:w="850"/>
        <w:gridCol w:w="709"/>
        <w:gridCol w:w="709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7:00Z</dcterms:created>
  <dc:creator>Sony User</dc:creator>
  <dc:description/>
  <cp:keywords/>
  <dc:language>en-US</dc:language>
  <cp:lastModifiedBy>User</cp:lastModifiedBy>
  <cp:lastPrinted>2015-12-15T10:57:00Z</cp:lastPrinted>
  <dcterms:modified xsi:type="dcterms:W3CDTF">2019-01-31T05:30:00Z</dcterms:modified>
  <cp:revision>110</cp:revision>
  <dc:subject/>
  <dc:title>Программа Пожарной Безопасности сельского поселения Гжельское</dc:title>
</cp:coreProperties>
</file>