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результатам вмешательства прокуратуры  Молчановского района к настоящему времени органом местного самоуправления приняты меры по оформлению в собственность бесхозяйных газопровод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мешательства прокуратуры Молчановского района администрация Молчановского района Томской области оформила в свою собственность 72 бесхозяйных газопровода общей протяженностью свыше пяти километров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проведенной прокуратурой района проверкой установлено, что на территории Молчановского района имелись объекты бесхозяйного недвижимого имущества – газопроводы, представляющие собой опасные производственные объекты. 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отсутствия собственника вышеуказанные объекты надлежащим образом не  обслуживались и не проверялись на соответствие техническим требованиям. Эксплуатация данных газопроводов угрожала окружающей среде, безопасности граждан и их имуществ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допущенными нарушениями законодательства прокуратура района обратилась в порядке статьи 39 Кодекса административного судопроизводства с административными исковыми заявлениями в суд с требованием принять меры по оформлению в собственность вышеуказанных объектов недвижимого имущества. 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м Молчановского районного суда Томской области заявленные исковые требования прокуратуры района удовлетворены в полном объеме и вступили в законную силу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состоявшихся судебных решений к настоящему времени все названные объекты оформлены в собственность муниципалитета, определены ответственные лица по их содержанию и  обслуживанию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4:00Z</dcterms:created>
  <dc:creator>3</dc:creator>
  <dc:description/>
  <cp:keywords/>
  <dc:language>en-US</dc:language>
  <cp:lastModifiedBy>Sekretar</cp:lastModifiedBy>
  <cp:lastPrinted>2021-07-30T18:04:00Z</cp:lastPrinted>
  <dcterms:modified xsi:type="dcterms:W3CDTF">2021-08-02T14:39:00Z</dcterms:modified>
  <cp:revision>4</cp:revision>
  <dc:subject/>
  <dc:title/>
</cp:coreProperties>
</file>