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ЧАНОВСКИЙ РАЙОН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Г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. Нарга</w:t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9» апреля 2017г.</w:t>
        <w:tab/>
        <w:tab/>
        <w:tab/>
        <w:tab/>
        <w:tab/>
        <w:tab/>
        <w:tab/>
        <w:tab/>
        <w:t>№ 12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планировки и межева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для линии ВЛ-0,4кВ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46 Градостроительного кодекса Российской Федерации, Федеральным законом от 06 октября 2003 г. № 131 –ФЗ «Об общих принципах организации местного самоуправления в Российской Федерации,  Уставом муниципального образования «Наргинское сельское поселение», в соответствии с Положением о публичных слушаниях, утвержденным решением Совета Наргинского сельского поселением от 10.11.2005 года № 16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ГИНСКОГО СЕЛЬСКОГО ПОСЕЛЕНИЯ РЕШИЛ: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ти для рассмотрения на публичных слуша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планировки и </w:t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евания территории для линии ВЛ-0,4кВ по адресу: Российская Федерация,  Томская область, Молчановский район, Наргинское сельское поселение, с.Нарга, ул.Молодежная в границах водозабора с.Нарга.</w:t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ожению 1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планировки и межевания территории для линии ВЛ-0,4кВ в с.Нарга на  22.05.2017г. в 17.30 часов  в здании Администрации Наргинского сельского поселения.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информационном бюллетене для ознакомления жителей Наргинского сельского поселения и разместить на официальном сайте Администрации Наргинского сельского поселения.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Председателя Совета Наргинского сельского поселения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.</w:t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гинского сельского поселения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Наргинского сельского поселения  </w:t>
        <w:tab/>
        <w:tab/>
        <w:tab/>
        <w:t xml:space="preserve">    М.Т. Пономарев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01:00Z</dcterms:created>
  <dc:creator>Молчановский ТО</dc:creator>
  <dc:description/>
  <cp:keywords/>
  <dc:language>en-US</dc:language>
  <cp:lastModifiedBy>Admin</cp:lastModifiedBy>
  <cp:lastPrinted>2016-04-04T14:25:00Z</cp:lastPrinted>
  <dcterms:modified xsi:type="dcterms:W3CDTF">2017-05-05T04:39:00Z</dcterms:modified>
  <cp:revision>10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