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ЛЧАНОВСКИЙ РАЙОН 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1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2020 г.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7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Уставом муниципального образования «Наргинское сельское поселение», Правилами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от 13.11.2013г. №27 </w:t>
      </w:r>
      <w:r>
        <w:rPr>
          <w:rFonts w:cs="Times New Roman" w:ascii="Times New Roman" w:hAnsi="Times New Roman"/>
          <w:color w:val="000000"/>
          <w:sz w:val="28"/>
        </w:rPr>
        <w:t xml:space="preserve">«Об утверждении Генерального плана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Наргинского сельского поселения»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27 от 13.11.2013г. №27 </w:t>
      </w:r>
      <w:r>
        <w:rPr>
          <w:rFonts w:cs="Times New Roman" w:ascii="Times New Roman" w:hAnsi="Times New Roman"/>
          <w:color w:val="000000"/>
          <w:sz w:val="28"/>
        </w:rPr>
        <w:t xml:space="preserve">«Об утверждении Генерального плана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Наргинского сельского поселения»</w:t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Глава Наргинского сельского поселения</w:t>
        <w:tab/>
        <w:tab/>
        <w:t xml:space="preserve">                  М.Т. Пономарев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 xml:space="preserve">.2020 г   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Наргинского сельского поселения Молчановского района Томской области изменение в части отнесения земельного участка, находящегося в границах территориальной зоны сельскохозяйственного использования (индекс «СХ1»), с кадастровым номером 70:10:0100024:696 (адрес: Российская Федерация, Томская область, Молчановский муниципальный район, Наргинское сельское поселение, пристань, земельный участок № 5) к зоне инженерной и транспортной инфраструктуры (индекс «ИТ 3»)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Наргинского сельского поселения Молчановского района Томской области изменение в части отнесения земельного участка, находящегося в границах территориальной зоны сельскохозяйственного использования (индекс «СХ1»), с кадастровым номером 70:10:0100024:716 (адрес: Российская Федерация, Томская область, Молчановский муниципальный район, Наргинское сельское поселение, пристань, земельный участок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2) к зоне инженерной и транспортной инфраструктуры (индекс «ИТ 3»).</w:t>
      </w:r>
    </w:p>
    <w:p>
      <w:pPr>
        <w:pStyle w:val="Style1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</w:rPr>
        <w:t xml:space="preserve">к решению Совета Нарг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от </w:t>
      </w:r>
      <w:r>
        <w:rPr>
          <w:rFonts w:cs="Times New Roman" w:ascii="Times New Roman" w:hAnsi="Times New Roman"/>
          <w:bCs/>
          <w:color w:val="000000"/>
        </w:rPr>
        <w:t xml:space="preserve">12.11.2020 г          </w:t>
      </w:r>
      <w:r>
        <w:rPr>
          <w:rFonts w:cs="Times New Roman" w:ascii="Times New Roman" w:hAnsi="Times New Roman"/>
          <w:color w:val="000000"/>
        </w:rPr>
        <w:t xml:space="preserve"> № 27</w:t>
      </w:r>
      <w:r>
        <w:rPr>
          <w:rFonts w:eastAsia="Courier New"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Courier New" w:cs="Times New Roman"/>
          <w:bCs/>
          <w:color w:val="000000"/>
          <w:sz w:val="36"/>
          <w:szCs w:val="36"/>
        </w:rPr>
      </w:pPr>
      <w:r>
        <w:rPr>
          <w:rFonts w:eastAsia="Courier New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 в правила землепользования и застрой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гинского сельского поселения Молчанов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ое изобра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гмента карты градостроительного зон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ргинского сельского поселения Молчан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ительно к земельному участку с кадастровым номер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70:10:0100024:716 (адрес: Российская Федерация, Томская область, Молчановский муниципальный район, Наргинское сельское поселение, пристань, земельный участок № 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ить зону СХ1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ону  ИТ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0795</wp:posOffset>
            </wp:positionV>
            <wp:extent cx="2838450" cy="2879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2115" cy="2882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2"/>
      <w:szCs w:val="22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3:00Z</dcterms:created>
  <dc:creator>Молчановский ТО</dc:creator>
  <dc:description/>
  <cp:keywords/>
  <dc:language>en-US</dc:language>
  <cp:lastModifiedBy>Zemleustraitel</cp:lastModifiedBy>
  <cp:lastPrinted>2020-11-13T10:23:00Z</cp:lastPrinted>
  <dcterms:modified xsi:type="dcterms:W3CDTF">2020-11-13T07:48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