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765"/>
      </w:tblGrid>
      <w:tr>
        <w:trPr>
          <w:trHeight w:val="1418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2.11.2014г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№ 74</w:t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284" w:hRule="atLeast"/>
        </w:trPr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основных направлений бюджетной и налоговой политики в  Наргинском сельском поселении на 2015 год  </w:t>
            </w:r>
          </w:p>
        </w:tc>
        <w:tc>
          <w:tcPr>
            <w:tcW w:w="3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Бюджетным кодексом Российской Федерации,</w:t>
            </w:r>
            <w:r>
              <w:rPr>
                <w:sz w:val="28"/>
                <w:szCs w:val="28"/>
              </w:rPr>
              <w:t xml:space="preserve"> решением Совета Наргинского сельского поселения от 24.06.2014 г. № 8 «Об утверждении Положения о бюджетном устройстве и бюджетном процессе в Наргинском сельском поселении» </w:t>
            </w:r>
            <w:r>
              <w:rPr>
                <w:color w:val="000000"/>
                <w:sz w:val="28"/>
                <w:szCs w:val="28"/>
              </w:rPr>
              <w:t>и в целях разработки проекта решения Совета Наргинского сельского поселения «О бюджете Наргинского сельского поселения на 2015 год»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основные направления бюджетной и налоговой политики Наргинского сельского поселения на 2015 год согласно приложению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Специалисту 1 категории по финансовому планированию, экономист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при формировании бюджета Наргинского сельского поселения руководствоваться </w:t>
            </w:r>
            <w:r>
              <w:rPr>
                <w:sz w:val="28"/>
                <w:szCs w:val="28"/>
              </w:rPr>
              <w:t xml:space="preserve">основными направлениями бюджетной и налоговой политик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 Наргинском сельском поселении на 2015 г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Наргинского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В.А. Кимстачева</w:t>
            </w:r>
          </w:p>
        </w:tc>
      </w:tr>
      <w:tr>
        <w:trPr>
          <w:trHeight w:val="543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Ромаш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32 5 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Ромашовой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И.О. Главы Наргинского сельского поселения</w:t>
      </w:r>
    </w:p>
    <w:p>
      <w:pPr>
        <w:pStyle w:val="Normal"/>
        <w:jc w:val="right"/>
        <w:rPr/>
      </w:pPr>
      <w:r>
        <w:rPr/>
        <w:t>от ___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ные направления </w:t>
        <w:br/>
        <w:t xml:space="preserve">бюджетной и налоговой политики </w:t>
        <w:br/>
        <w:t>Наргинского сельского поселения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муниципального образования «Наргинское сельское поселение» на 2015 год подготовлены в соответствии с требованиями Бюджетного кодекса Российской Федерации, Положением «О бюджетном устройстве и бюджетном процессе в Наргинском сельском поселении».</w:t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Наргинского сельского поселения на 2015 год определяют стратегию действий администрации Наргинского сельского поселения в части доходов, расходов бюджета, межбюджетных отношений и являются основой бюджетного планирования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ые итог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3 году и первом полугодии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основных направлениях бюджетной и налоговой политики на 2013 год были определены стратегические ориентиры – содействие социальному и экономическому развитию Наргинского сельского поселения при безусловном учёте критериев эффективности и результативности бюджетных расходов, стимулировании развития налогового потенциала. Следование этим ориентирам позволило продвинуться в достижении определённых на среднесрочную перспективу целей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стного бюджета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.</w:t>
      </w:r>
    </w:p>
    <w:p>
      <w:pPr>
        <w:pStyle w:val="Normal"/>
        <w:ind w:firstLine="540"/>
        <w:jc w:val="both"/>
        <w:rPr/>
      </w:pPr>
      <w:r>
        <w:rPr/>
        <w:t>В 2013 году исполнение местного бюджета составило по доходам 10113,6 тыс.руб. с ростом к уровню 2012 года на 16720,7 тыс. рублей меньше, и по расходам – в сумме 10 003,4 тыс.руб. уменьшились к уровню 2012 года на 17016,15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алоговые и неналоговые доходы местного бюджета поселения исполнены в сумме 1228,8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ри плановых назначениях 1221,4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местного бюджета направлена на решение социальных и экономических задач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ргинского сельского поселения на 2014 год запланирован по доходам в сумме 8322,2 тыс. руб., из них размер собственных доходов - в сумме 1699,3 тыс. руб., с ростом к уровню 2013 года на 477,9 тыс. руб., расходы запланированы в сумме 8322,2 тыс.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I полугодия текущего года обеспечена положительная динамика показателей бюджета Наргинского сельского поселения. Бюджетные доходы поступили в объеме 3 376,34 тыс.руб., в том числе безвозмездные поступления, являющиеся основным доходным источником бюджета поселения исполнены в сумме 2393,0тыс.руб. или 50,8% к годовым плановым назначениям, расходы бюджета исполнены в объеме 2863,4 тыс.  руб., что составляет 44,7% от годовых плановых на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бюджетным обязательствам местного бюджета отсутству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Наргинского сельского поселения в 2014 году продолжено сотрудничество с Администрацией Молчановского района в части заключения соглашения о мерах по повышению эффективности использования бюджетных средств и увеличению поступлений налоговых и неналоговых доходов бюджета Нарг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обенности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в 2015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бюджетная политика в 2015 году будет направлена н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сохранение и развитие налогового потенциала на территории Наргинского сельского поселения, формирование благоприятных условий для развития бизнеса и содействия занятости населения;</w:t>
      </w:r>
    </w:p>
    <w:p>
      <w:pPr>
        <w:pStyle w:val="Normal"/>
        <w:ind w:firstLine="567"/>
        <w:jc w:val="both"/>
        <w:rPr/>
      </w:pPr>
      <w:r>
        <w:rPr/>
        <w:t>- развитие налоговой системы  и повышение ее конкурентоспособности.</w:t>
      </w:r>
    </w:p>
    <w:p>
      <w:pPr>
        <w:pStyle w:val="Normal"/>
        <w:ind w:firstLine="567"/>
        <w:jc w:val="both"/>
        <w:rPr/>
      </w:pPr>
      <w:r>
        <w:rPr/>
        <w:t>- обеспечение сбалансированности и устойчивости  бюджетной системы Нарг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безусловное исполне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- максимально эффективное использование имеющихся финансовых ресурсов для безусловного исполнения 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- повышение эффективности бюджетных расходов, качества и доступности предоставляемых бюджетных, муниципальных  услуг;</w:t>
      </w:r>
    </w:p>
    <w:p>
      <w:pPr>
        <w:pStyle w:val="Normal"/>
        <w:ind w:firstLine="567"/>
        <w:jc w:val="both"/>
        <w:rPr/>
      </w:pPr>
      <w:r>
        <w:rPr/>
        <w:t>-повышение роли финансового контроля, в том числе в вопросах оценки эффективности использования бюджетных средств, качества финансового менеджмента;</w:t>
      </w:r>
    </w:p>
    <w:p>
      <w:pPr>
        <w:pStyle w:val="Normal"/>
        <w:ind w:firstLine="567"/>
        <w:jc w:val="both"/>
        <w:rPr/>
      </w:pPr>
      <w:r>
        <w:rPr/>
        <w:t>- повышение  прозрачности и открытости бюджетного процесса.</w:t>
      </w:r>
    </w:p>
    <w:p>
      <w:pPr>
        <w:pStyle w:val="Normal"/>
        <w:ind w:firstLine="567"/>
        <w:jc w:val="both"/>
        <w:rPr/>
      </w:pPr>
      <w:r>
        <w:rPr/>
        <w:t>- оптимизация структуры расходов федерального бюджета.</w:t>
      </w:r>
    </w:p>
    <w:p>
      <w:pPr>
        <w:pStyle w:val="Normal"/>
        <w:ind w:firstLine="567"/>
        <w:jc w:val="both"/>
        <w:rPr/>
      </w:pPr>
      <w:r>
        <w:rPr/>
        <w:t>- развитие программно-целевых методов  у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 инструментом достижения цели государственной политики  должны стать государственные программы , требования к которым будут вытекать из документов стратегического планирования , а механизмы и объемы их финансового обеспечения устанавливается в долгосрочной бюджетной стратегии, в Программе повышения эффективности управления общественными (государственными и муниципальными ) финансами на период до 2018 года.</w:t>
      </w:r>
    </w:p>
    <w:p>
      <w:pPr>
        <w:pStyle w:val="Normal"/>
        <w:ind w:firstLine="540"/>
        <w:jc w:val="both"/>
        <w:rPr/>
      </w:pPr>
      <w:r>
        <w:rPr/>
        <w:t>Необходимым условием достижения поставленных задач является консолидированная работа органов местного самоуправления Молчановского района и органов местного самоуправления муниципального образования «Наргинское сельское поселение» по важнейшим направлениям деятельности в сфере бюджетной и налоговой политики.</w:t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II. Основные направления налоговой политики </w:t>
      </w:r>
    </w:p>
    <w:p>
      <w:pPr>
        <w:pStyle w:val="Heading1"/>
        <w:rPr/>
      </w:pPr>
      <w:r>
        <w:rPr/>
        <w:t>Наргинского сельского поселения на 2015 год</w:t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3.1. Общие вопросы формирования налогового потенциала </w:t>
      </w:r>
    </w:p>
    <w:p>
      <w:pPr>
        <w:pStyle w:val="Heading1"/>
        <w:spacing w:before="0" w:after="120"/>
        <w:rPr/>
      </w:pPr>
      <w:r>
        <w:rPr/>
        <w:t>Наргинского сельского поселения на 2015 год</w:t>
      </w:r>
    </w:p>
    <w:p>
      <w:pPr>
        <w:pStyle w:val="Normal"/>
        <w:ind w:firstLine="567"/>
        <w:jc w:val="both"/>
        <w:rPr/>
      </w:pPr>
      <w:r>
        <w:rPr/>
        <w:t>Налоговая политика Наргинского сельского поселения выстраивается с учетом изменений федерального законодательства, прогнозируемых основных показателей социально-экономического развития Наргинского сельского поселения  на среднесрочную перспективу, которые позволят снизить налоговую нагрузку, усилить стимулирующую роль налоговой системы и тем самым смогут поддержать деловую активность в реальном секторе экономики и потребительский спрос граждан.</w:t>
      </w:r>
    </w:p>
    <w:p>
      <w:pPr>
        <w:pStyle w:val="Normal"/>
        <w:ind w:firstLine="567"/>
        <w:jc w:val="both"/>
        <w:rPr/>
      </w:pPr>
      <w:r>
        <w:rPr/>
        <w:t>Основными задачами налоговой политики Наргинского сельского поселения в 2015 году является реализация мер, направленных на увеличение налогового потенциала сельского поселения,  повышение собираемости налогов и сборов,  снижение масштабов уклонения от уплаты налогов.</w:t>
      </w:r>
    </w:p>
    <w:p>
      <w:pPr>
        <w:pStyle w:val="Normal"/>
        <w:ind w:firstLine="567"/>
        <w:jc w:val="both"/>
        <w:rPr/>
      </w:pPr>
      <w:r>
        <w:rPr/>
        <w:t>Приоритетными направлениями налоговой политики Наргинского сельского поселения на 2015 год являются:</w:t>
      </w:r>
    </w:p>
    <w:p>
      <w:pPr>
        <w:pStyle w:val="Normal"/>
        <w:ind w:firstLine="567"/>
        <w:jc w:val="both"/>
        <w:rPr/>
      </w:pPr>
      <w:r>
        <w:rPr/>
        <w:t>1.  Увеличение налоговых поступлений в бюджет поселения по налогам, подлежащим зачислению в бюджет сельского поселения;</w:t>
      </w:r>
    </w:p>
    <w:p>
      <w:pPr>
        <w:pStyle w:val="Normal"/>
        <w:ind w:firstLine="567"/>
        <w:jc w:val="both"/>
        <w:rPr/>
      </w:pPr>
      <w:r>
        <w:rPr/>
        <w:t>2. Осуществление ежемесячного мониторинга налоговых поступлений в бюджет сельского поселения;</w:t>
      </w:r>
    </w:p>
    <w:p>
      <w:pPr>
        <w:pStyle w:val="Normal"/>
        <w:ind w:firstLine="567"/>
        <w:jc w:val="both"/>
        <w:rPr/>
      </w:pPr>
      <w:r>
        <w:rPr/>
        <w:t>3. Ведение совместной работы органов исполнительной власти сельского поселения с налоговыми органами, а также с главными администраторами неналоговых доходов в целях увеличения собираемости налогов на территории Нарг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4. Оказание содействия при проведении совместной работы правоохранительных и налоговых органов по выявлению и постановке на налоговый учет налогоплательщиков для уплаты ими налогов по месту осуществления фактической деятельности;</w:t>
      </w:r>
    </w:p>
    <w:p>
      <w:pPr>
        <w:pStyle w:val="Normal"/>
        <w:ind w:firstLine="567"/>
        <w:jc w:val="both"/>
        <w:rPr/>
      </w:pPr>
      <w:r>
        <w:rPr/>
        <w:t>5. Совершенствование управления муниципальной собственностью Нарг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- повышение эффективности управления муниципальным имуществом и земельными участками:</w:t>
      </w:r>
    </w:p>
    <w:p>
      <w:pPr>
        <w:pStyle w:val="Normal"/>
        <w:ind w:firstLine="567"/>
        <w:jc w:val="both"/>
        <w:rPr/>
      </w:pPr>
      <w:r>
        <w:rPr/>
        <w:t>- содержание и обеспечение сохранности муниципального имущества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Особенности прогнозирования отдельных видов налоговых и </w:t>
      </w:r>
    </w:p>
    <w:p>
      <w:pPr>
        <w:pStyle w:val="Normal"/>
        <w:jc w:val="center"/>
        <w:rPr/>
      </w:pPr>
      <w:r>
        <w:rPr>
          <w:b/>
        </w:rPr>
        <w:t>неналоговых доходов на 2015 год</w:t>
      </w:r>
    </w:p>
    <w:p>
      <w:pPr>
        <w:pStyle w:val="Normal"/>
        <w:spacing w:before="120" w:after="0"/>
        <w:jc w:val="center"/>
        <w:rPr/>
      </w:pPr>
      <w:r>
        <w:rPr/>
        <w:t>Налог на доходы физических лиц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налогооблагаемой базы по налогу на доходы физических лиц будут учтены показатели социально-экономического развития Наргинского сельского поселения на 2015 год. </w:t>
      </w:r>
    </w:p>
    <w:p>
      <w:pPr>
        <w:pStyle w:val="Normal"/>
        <w:ind w:firstLine="709"/>
        <w:jc w:val="both"/>
        <w:rPr/>
      </w:pPr>
      <w:r>
        <w:rPr/>
        <w:t>При расчете налога на доходы физических лиц учтены стандартные, имущественные, социальные и прочие налоговые вычеты.</w:t>
      </w:r>
    </w:p>
    <w:p>
      <w:pPr>
        <w:pStyle w:val="Normal"/>
        <w:ind w:firstLine="567"/>
        <w:jc w:val="both"/>
        <w:rPr/>
      </w:pPr>
      <w:r>
        <w:rPr/>
        <w:t>В бюджет поселения налог на доходы физических лиц зачисляется по нормативу 1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Налог на имущество и земельный нало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, а также земельный налог зачисляются в бюджет поселения по нормативу 100 процентов. Формирование данных налогов будет производится с учетом изменений  федерального и местного законодательства, с учетом особенностей по каждому из этих нал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осударственная пошли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пошлина за совершение нотариальных действий в поселениях взимается при отсутствии нотариуса. </w:t>
      </w:r>
    </w:p>
    <w:p>
      <w:pPr>
        <w:pStyle w:val="Normal"/>
        <w:ind w:firstLine="567"/>
        <w:jc w:val="both"/>
        <w:rPr/>
      </w:pPr>
      <w:r>
        <w:rPr/>
        <w:t>В бюджет поселения госпошлина зачисляется по нормативу 100 процен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еналоговые доходы</w:t>
      </w:r>
    </w:p>
    <w:p>
      <w:pPr>
        <w:pStyle w:val="11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неналоговых доходов являются доходы от использования имущества, находящегося в муниципальной собственности, доходы от продажи материальных и нематериальных активов. </w:t>
      </w:r>
    </w:p>
    <w:p>
      <w:pPr>
        <w:pStyle w:val="Normal"/>
        <w:ind w:firstLine="567"/>
        <w:jc w:val="both"/>
        <w:rPr/>
      </w:pPr>
      <w:r>
        <w:rPr/>
        <w:t>В бюджет поселения доходы от использования имущества, доходы  от продажи имущества зачисляются по нормативу 100 процентов.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, государственная собственность на которые не разграничена и доходы от передачи в аренду земельных участков, государственная собственность на которые не разграничена, зачисляются в бюджет по нормативу 50 процентов.</w:t>
      </w:r>
    </w:p>
    <w:p>
      <w:pPr>
        <w:pStyle w:val="Normal"/>
        <w:ind w:firstLine="567"/>
        <w:jc w:val="both"/>
        <w:rPr/>
      </w:pPr>
      <w:r>
        <w:rPr/>
        <w:t>Увеличение поступлений неналоговых доходов будет осуществляться за счет:</w:t>
      </w:r>
    </w:p>
    <w:p>
      <w:pPr>
        <w:pStyle w:val="Normal"/>
        <w:ind w:firstLine="567"/>
        <w:jc w:val="both"/>
        <w:rPr/>
      </w:pPr>
      <w:r>
        <w:rPr/>
        <w:t>- вовлечения максимального количества объектов собственности сельского поселения в процесс совершенствования управления;</w:t>
      </w:r>
    </w:p>
    <w:p>
      <w:pPr>
        <w:pStyle w:val="Normal"/>
        <w:ind w:firstLine="567"/>
        <w:jc w:val="both"/>
        <w:rPr/>
      </w:pPr>
      <w:r>
        <w:rPr/>
        <w:t>- повышения эффективности управления муниципальным имуществом с использованием всех современных методов и финансовых инструментов;</w:t>
      </w:r>
    </w:p>
    <w:p>
      <w:pPr>
        <w:pStyle w:val="Normal"/>
        <w:ind w:firstLine="567"/>
        <w:jc w:val="both"/>
        <w:rPr/>
      </w:pPr>
      <w:r>
        <w:rPr/>
        <w:t>- проведения регулярной (не реже одного раза в три года) инвентаризации недвижимого имущества сельского поселения, в том числе:</w:t>
      </w:r>
    </w:p>
    <w:p>
      <w:pPr>
        <w:pStyle w:val="Normal"/>
        <w:ind w:firstLine="567"/>
        <w:jc w:val="both"/>
        <w:rPr/>
      </w:pPr>
      <w:r>
        <w:rPr/>
        <w:t>1) зданий и сооружений с указанием их балансовой (восстановительной) и остаточной стоимости, площади помещений, технического состояния;</w:t>
      </w:r>
    </w:p>
    <w:p>
      <w:pPr>
        <w:pStyle w:val="Normal"/>
        <w:ind w:firstLine="567"/>
        <w:jc w:val="both"/>
        <w:rPr/>
      </w:pPr>
      <w:r>
        <w:rPr/>
        <w:t>2) магистральных коммуникационных сетей (водопроводных, тепловых, газовых и др.);</w:t>
      </w:r>
    </w:p>
    <w:p>
      <w:pPr>
        <w:pStyle w:val="Normal"/>
        <w:ind w:firstLine="567"/>
        <w:jc w:val="both"/>
        <w:rPr/>
      </w:pPr>
      <w:r>
        <w:rPr/>
        <w:t>3) внесения предложений по результатам инвентаризации в части дальнейшего использования имущества (передача с баланса на баланс, в залог, в аренду и т.д.);</w:t>
      </w:r>
    </w:p>
    <w:p>
      <w:pPr>
        <w:pStyle w:val="Normal"/>
        <w:ind w:firstLine="567"/>
        <w:jc w:val="both"/>
        <w:rPr/>
      </w:pPr>
      <w:r>
        <w:rPr/>
        <w:t>4) обеспечение надлежащего контроля за использованием и сохранностью имущества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сновные направления бюджетной политики </w:t>
      </w:r>
    </w:p>
    <w:p>
      <w:pPr>
        <w:pStyle w:val="Normal"/>
        <w:jc w:val="center"/>
        <w:rPr/>
      </w:pPr>
      <w:r>
        <w:rPr>
          <w:b/>
        </w:rPr>
        <w:t xml:space="preserve">Наргинского сельского поселения на 2015 год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стратегической целью бюджетной политики Наргинского сельского поселения на 2015 год является повышение эффективности бюджетных расходов в условиях преемственности курса на обеспечение долгосрочной сбалансированности и устойчивости бюджетной системы на территории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.1. Бюджетная политика в области расх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1119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бюджетной политики - создание условий и стимулов для повышения эффективности и оптимизации бюджетных расходов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119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условие достижения цели - обеспечение долгосрочной сбалансированности и устойчивости бюджетной системы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бюджета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связи с этой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ind w:firstLine="567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ind w:firstLine="567"/>
        <w:jc w:val="both"/>
        <w:rPr/>
      </w:pPr>
      <w:r>
        <w:rPr/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Normal"/>
        <w:ind w:firstLine="567"/>
        <w:jc w:val="both"/>
        <w:rPr/>
      </w:pPr>
      <w:r>
        <w:rPr/>
        <w:t>- повышения качества принимаемых целевых программ, отмены неэффективных целевых программ, разработки государственных программ в целях перехода с 2016 года на формирование программного бюджета;</w:t>
      </w:r>
    </w:p>
    <w:p>
      <w:pPr>
        <w:pStyle w:val="Normal"/>
        <w:ind w:firstLine="567"/>
        <w:jc w:val="both"/>
        <w:rPr/>
      </w:pPr>
      <w:r>
        <w:rPr/>
        <w:t>- обеспечение контроля за недопущением кредиторской задолженности по принятым обязательствам;</w:t>
      </w:r>
    </w:p>
    <w:p>
      <w:pPr>
        <w:pStyle w:val="Normal"/>
        <w:ind w:firstLine="567"/>
        <w:jc w:val="both"/>
        <w:rPr/>
      </w:pPr>
      <w:r>
        <w:rPr/>
        <w:t>- обеспечения реализации мер, направленных на уменьшение объема использу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2. Особенности формирования отдельных направлений расходов бюджета Наргинского сельского поселения и приоритеты бюджетных расход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основной целью бюджетной политики на среднесрочную перспективу приоритетами бюджетных расходов станут:</w:t>
      </w:r>
    </w:p>
    <w:p>
      <w:pPr>
        <w:pStyle w:val="Normal"/>
        <w:ind w:firstLine="567"/>
        <w:jc w:val="both"/>
        <w:rPr/>
      </w:pPr>
      <w:r>
        <w:rPr/>
        <w:t>- выплата заработной платы работникам бюджетной сферы;</w:t>
      </w:r>
    </w:p>
    <w:p>
      <w:pPr>
        <w:pStyle w:val="Normal"/>
        <w:ind w:firstLine="567"/>
        <w:jc w:val="both"/>
        <w:rPr/>
      </w:pPr>
      <w:r>
        <w:rPr/>
        <w:t>- оплата коммунальных услуг;</w:t>
      </w:r>
    </w:p>
    <w:p>
      <w:pPr>
        <w:pStyle w:val="Normal"/>
        <w:ind w:firstLine="567"/>
        <w:jc w:val="both"/>
        <w:rPr/>
      </w:pPr>
      <w:r>
        <w:rPr/>
        <w:t>- организация работы по благоустройству Нарг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- развитие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Формирование объема и структуры расходов бюджета Наргинского сельского поселения на 2015 год рекомендуется осуществлять без индексации. За базу для формирования действующих расходных обязательств на 2015 год рекомендуется принять показатели сводной бюджетной росписи на 1 августа 2014 года с учетом их уточнений по единой методике:</w:t>
      </w:r>
    </w:p>
    <w:p>
      <w:pPr>
        <w:pStyle w:val="Normal"/>
        <w:ind w:firstLine="567"/>
        <w:jc w:val="both"/>
        <w:rPr/>
      </w:pPr>
      <w:r>
        <w:rPr/>
        <w:t>- исключить расходы, производимые по разовым решениям;</w:t>
      </w:r>
    </w:p>
    <w:p>
      <w:pPr>
        <w:pStyle w:val="Normal"/>
        <w:ind w:firstLine="567"/>
        <w:jc w:val="both"/>
        <w:rPr/>
      </w:pPr>
      <w:r>
        <w:rPr/>
        <w:t>- досчитать ассигнования до годовой потребности по решениям, реализация которых производится не с начала года (досчет ассигнований на индексацию фонда оплаты труда органов местного самоуправления на 2015 год в размере 1,046 к уровню 2014 года -повышение с 1 декабря 2014 года на 1,05);</w:t>
      </w:r>
    </w:p>
    <w:p>
      <w:pPr>
        <w:pStyle w:val="Normal"/>
        <w:ind w:firstLine="567"/>
        <w:jc w:val="both"/>
        <w:rPr/>
      </w:pPr>
      <w:r>
        <w:rPr/>
        <w:t>- уточнить ассигнования на принятые обязательства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литика в сфере межбюджетных отнош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сновные усилия в сфере организации межбюджетных отношений будут направлены на обеспечение сбалансированности местного бюджета, проведение органами местного самоуправления поселения эффективной бюджетной политики.</w:t>
      </w:r>
    </w:p>
    <w:p>
      <w:pPr>
        <w:pStyle w:val="Normal"/>
        <w:ind w:firstLine="709"/>
        <w:jc w:val="both"/>
        <w:rPr/>
      </w:pPr>
      <w:r>
        <w:rPr/>
        <w:t>Основными задачами в области межбюджетных отношений в 2015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сфере межбюджетных отношений с Молчановским муниципальным районом необходимо обратить особое внимание на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роблемы чёткого разграничения полномочий между органами местного самоуправления Молчановского муниципального района и Наргинского сельского поселения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разработку отлаженного механизма передачи межбюджетных трансфертов из бюджета Наргинского сельского поселения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53:00Z</dcterms:created>
  <dc:creator>buh3</dc:creator>
  <dc:description/>
  <cp:keywords/>
  <dc:language>en-US</dc:language>
  <cp:lastModifiedBy>User</cp:lastModifiedBy>
  <cp:lastPrinted>2013-11-15T16:58:00Z</cp:lastPrinted>
  <dcterms:modified xsi:type="dcterms:W3CDTF">2014-12-03T05:05:00Z</dcterms:modified>
  <cp:revision>200</cp:revision>
  <dc:subject/>
  <dc:title/>
</cp:coreProperties>
</file>