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8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МОЛЧАНОВСКИЙ РАЙОН, ТомскоЯ областЬ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12» ноября 2010г.                                                                                                        № 158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уведомления о коррупционных правонарушениях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9 Федерального закона от 25.12.2008 № 273-ФЗ «О противодействии коррупции»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орядок уведомления представителя нанимателя (работодателя) о фактах обращениях в целях склонения муниципального служащего к коррупционным правонарушениям согласно приложению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правляющему делами Администрации Наргинского сельского поселения (Пяткова А.М.) ознакомить с настоящим распоряжением муниципальных служащих Администрации Наргинского сельского поселения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распоряжения возложить на управляющего делами Администрации Наргинского сельского поселения Пяткову А.М.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аргинского поселения                                                      Е.А.Идрисо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М.Пят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8256)  32 4 95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и Наргинского сельского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еления  от 12..11.2010г.  № 158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ведомления представителя нанимателя (работодателя) о фактах обращениях в целях склонения муниципального служащего к коррупционным правонарушения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ведомление о фактах обращения в целях склонения муниципального служащего к коррупционным правонарушениям (далее – уведомление), о возникновении конфликта интересов в обязательном порядке направляются муниципальным служащим представителю нанимателя (работодателя) незамедл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ые служащие, которым стало известно о фактах обращения в целях склонения иных муниципальных служащих к коррупционным правонарушениям, непредставления либо представления заведомо недостоверных или неполных сведений о доходах, имуществе и обязательствах имущественного характера иными муниципальными служащими обязан незамедлительно уведомить об этом представителя нанимателя (работода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ставителем нанимателя (работодателя) для муниципальных служащих, замещающих должности муниципальной службы в Администрации Наргинского сельского поселения, является Глава Нарг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коррупционными правонарушениями для целей настоящего Порядка поним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вершение деяний, указанных в подпункте 1 настоящего пункта,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 конфликтом интересов для целей настоящего Порядка понимается: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как только ему станет об этом известно, обязан уведомлять  в письменной форме о возникшем конфликте интересов или о возможности его возникновения своего непосредственного началь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ведомление  составляется муниципальным служащим по форме согласно приложению к настоящему Порядку и должно содержать в себе: фамилию, имя, отчество муниципального служащего, замещаемую им должность муниципальной службы, фамилию, имя, отчество лица, обратившегося  муниципальному служащему с обращением </w:t>
      </w:r>
      <w:r>
        <w:rPr>
          <w:color w:val="000000"/>
          <w:sz w:val="28"/>
          <w:szCs w:val="28"/>
        </w:rPr>
        <w:t>в целях склонения муниципального служащего к коррупционным правонарушениям, место его работы, описание коррупционного правонарушения, обстоятельства, при которых было получено обращение в целях склонения муниципального служащего к коррупционным правонарушениям, описание действий, совершенных муниципальным служащим после получения об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уведомления о возникновении конфликта интересов в уведомлении также указывается какие меры были предприняты муниципальным служащим для предотвращения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едомления регистрируются представителем нанимателя (работодателя) в журнале регистрации уведомлений в день поступления уведомления. При регистрации уведомления указываются: дата регистрации уведомления, номер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ю уведомлений в Администрации Наргинского сельского поселения осуществляет управляющий делами Администрации Нарг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рок не позднее трех дней уведомление направляется лицом, осуществляющим регистрацию уведомлений, на рассмотрение в комиссию Администрации Наргинского сельского поселения по урегулированию конфликтов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арушения муниципальными служащими настоящего Порядка к ним применяются меры дисциплинарного характера, предусмотренные федеральным законодательством, вплоть до увольнения с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рядку уведомления представителя нанимателя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одателя) о фактах обращениях в цел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склонения муниципального служащего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ррупционным правонарушениям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едомление представителя нанимате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одателя) о фактах обращениях в целя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ения муниципального служаще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ррупционным правонарушениям (о возникновении конфликта интересов)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сто, время, дата составления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Наргинского сельского поселения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(ФИО муниципального служащего)____________________________________(замещаемая должность муниципальной службы)______________________________(место и время поступления обращения в целях склонения муниципального служаще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 коррупционным правонарушениям)__________________________________(ФИО, место работы лица, от которого поступило обращение)______________________________________________________(описание коррупционного правонарушения)___________________________________________(описание обстоятельств, при которых было получено обращение)____________________________________(описание действий, совершенных муниципальным служащим после получения обращ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__________________________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в случае, если уведомление направляется в связи с возникновением либо угрозой возникновения конфликта интересов описывается ситуация, при которой возник либо может возникнуть конфликт интересов и меры, принятые муниципальным служащим  по предотвращению возникновения конфликта интерес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397" w:header="0" w:top="567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 ГМР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33:00Z</dcterms:created>
  <dc:creator>BelousovAV</dc:creator>
  <dc:description/>
  <cp:keywords/>
  <dc:language>en-US</dc:language>
  <cp:lastModifiedBy>User</cp:lastModifiedBy>
  <cp:lastPrinted>2010-11-23T12:54:00Z</cp:lastPrinted>
  <dcterms:modified xsi:type="dcterms:W3CDTF">2010-12-28T08:27:00Z</dcterms:modified>
  <cp:revision>5</cp:revision>
  <dc:subject/>
  <dc:title> </dc:title>
</cp:coreProperties>
</file>